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89" w:leader="none"/>
        </w:tabs>
        <w:autoSpaceDE w:val="false"/>
        <w:ind w:right="-7528" w:hanging="0"/>
        <w:rPr>
          <w:rFonts w:ascii="Times New Roman CYR" w:hAnsi="Times New Roman CYR" w:cs="Times New Roman CYR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795510" cy="691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269" r="13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551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89" w:leader="none"/>
        </w:tabs>
        <w:autoSpaceDE w:val="false"/>
        <w:ind w:right="-752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08"/>
                <w:tab w:val="left" w:pos="13489" w:leader="none"/>
              </w:tabs>
              <w:autoSpaceDE w:val="false"/>
              <w:ind w:right="-752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 на педагогическом совете  </w:t>
            </w:r>
          </w:p>
          <w:p>
            <w:pPr>
              <w:pStyle w:val="Normal"/>
              <w:tabs>
                <w:tab w:val="clear" w:pos="708"/>
                <w:tab w:val="left" w:pos="13489" w:leader="none"/>
              </w:tabs>
              <w:autoSpaceDE w:val="false"/>
              <w:ind w:right="-752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ДОУ детского сада </w:t>
              <w:tab/>
              <w:t>№16»</w:t>
              <w:tab/>
            </w:r>
          </w:p>
          <w:p>
            <w:pPr>
              <w:pStyle w:val="Normal"/>
              <w:tabs>
                <w:tab w:val="clear" w:pos="708"/>
                <w:tab w:val="left" w:pos="13489" w:leader="none"/>
              </w:tabs>
              <w:autoSpaceDE w:val="false"/>
              <w:ind w:right="-752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№ ____ от ______________</w:t>
            </w:r>
          </w:p>
        </w:tc>
        <w:tc>
          <w:tcPr>
            <w:tcW w:w="7676" w:type="dxa"/>
            <w:tcBorders/>
          </w:tcPr>
          <w:p>
            <w:pPr>
              <w:pStyle w:val="Normal"/>
              <w:tabs>
                <w:tab w:val="clear" w:pos="708"/>
                <w:tab w:val="left" w:pos="13489" w:leader="none"/>
              </w:tabs>
              <w:autoSpaceDE w:val="false"/>
              <w:ind w:right="-752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13489" w:leader="none"/>
              </w:tabs>
              <w:autoSpaceDE w:val="false"/>
              <w:ind w:right="-752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ей МДОУ</w:t>
            </w:r>
          </w:p>
          <w:p>
            <w:pPr>
              <w:pStyle w:val="Normal"/>
              <w:tabs>
                <w:tab w:val="clear" w:pos="708"/>
                <w:tab w:val="left" w:pos="13489" w:leader="none"/>
              </w:tabs>
              <w:autoSpaceDE w:val="false"/>
              <w:ind w:right="-752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Н.С. Лебедева</w:t>
            </w:r>
          </w:p>
          <w:p>
            <w:pPr>
              <w:pStyle w:val="Normal"/>
              <w:tabs>
                <w:tab w:val="clear" w:pos="708"/>
                <w:tab w:val="left" w:pos="13489" w:leader="none"/>
              </w:tabs>
              <w:autoSpaceDE w:val="false"/>
              <w:ind w:right="-752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. № ____ от _____________</w:t>
            </w:r>
          </w:p>
        </w:tc>
      </w:tr>
    </w:tbl>
    <w:p>
      <w:pPr>
        <w:pStyle w:val="Normal"/>
        <w:tabs>
          <w:tab w:val="clear" w:pos="708"/>
          <w:tab w:val="left" w:pos="13489" w:leader="none"/>
        </w:tabs>
        <w:autoSpaceDE w:val="false"/>
        <w:ind w:right="-752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3489" w:leader="none"/>
        </w:tabs>
        <w:autoSpaceDE w:val="false"/>
        <w:ind w:right="-752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752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О</w:t>
        <w:tab/>
        <w:tab/>
        <w:t xml:space="preserve">                                          </w:t>
      </w:r>
    </w:p>
    <w:p>
      <w:pPr>
        <w:pStyle w:val="Normal"/>
        <w:autoSpaceDE w:val="false"/>
        <w:spacing w:lineRule="auto" w:line="6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</w:t>
      </w:r>
    </w:p>
    <w:p>
      <w:pPr>
        <w:pStyle w:val="Normal"/>
        <w:autoSpaceDE w:val="false"/>
        <w:spacing w:lineRule="auto" w:line="600"/>
        <w:jc w:val="center"/>
        <w:rPr/>
      </w:pPr>
      <w:r>
        <w:rPr>
          <w:b/>
          <w:bCs/>
          <w:sz w:val="32"/>
          <w:szCs w:val="32"/>
        </w:rPr>
        <w:t>МУНИЦИПАЛЬНОГО  ДОШКОЛЬНОГО ОБРАЗОВАТЕЛЬНОГО УЧРЕЖДЕНИЯ</w:t>
      </w:r>
    </w:p>
    <w:p>
      <w:pPr>
        <w:pStyle w:val="Normal"/>
        <w:autoSpaceDE w:val="false"/>
        <w:spacing w:lineRule="auto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ТСКОГО САДА №16 </w:t>
      </w:r>
    </w:p>
    <w:p>
      <w:pPr>
        <w:pStyle w:val="Normal"/>
        <w:autoSpaceDE w:val="false"/>
        <w:spacing w:lineRule="auto" w:line="600"/>
        <w:jc w:val="center"/>
        <w:rPr/>
      </w:pPr>
      <w:r>
        <w:rPr>
          <w:b/>
          <w:bCs/>
          <w:sz w:val="32"/>
          <w:szCs w:val="32"/>
        </w:rPr>
        <w:t>НА 2022 - 2023 УЧЕБНЫЙ ГОД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6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выполнению плана за 2021-2022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615"/>
        <w:gridCol w:w="7092"/>
      </w:tblGrid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работ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ная работа и достигнутые положительные результаты за го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спективы в работе</w:t>
            </w:r>
          </w:p>
        </w:tc>
      </w:tr>
      <w:tr>
        <w:trPr>
          <w:trHeight w:val="7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жизни и укрепление здоровья детей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торы, способствующие повышению качества оздоровительной работы в МДО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внедрение здоровье сберегающих технологи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дивидуальный подход к детям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е санитарно-гигиенических нор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рационального пит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филактические мероприятия во время вспышки гриппа (витаминотерапия, кварцевание и проветривание помещений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ренний фильтр, заболевшие дети своевременно направлялись в лечебное учрежд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щадящий режим для ЧДБ и пришедших после болезни дет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осохождение по дорожкам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оведение ОД по развитию движений и утренней гимнастики в весеннее - летний период на свежем воздухе, что  усиливает их эффективность, способствует оздоровлению де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вное  взаимодействие с родителями по вопросам  здоровья детей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2" w:firstLine="328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состояния здоровья детей совместно со специалистами детской поликлиники, врачом общей практики, медсестрой МДОУ и родителями.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условий семейного воспитания через анкетирование и определение путей улучшения здоровья каждого ребёнка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имуляции физического развития детей важно:</w:t>
            </w:r>
          </w:p>
          <w:p>
            <w:pPr>
              <w:pStyle w:val="Style14"/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дневно предоставлять детям возможность двигаться;</w:t>
            </w:r>
          </w:p>
          <w:p>
            <w:pPr>
              <w:pStyle w:val="Style14"/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ать детей правилам безопасности;</w:t>
            </w:r>
          </w:p>
          <w:p>
            <w:pPr>
              <w:pStyle w:val="Style14"/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кать малоактивных детей в двигательную сферу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целенаправленной работы по пропаганде здорового образа  жизни среди детей и родителей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2" w:firstLine="328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родителей с содержанием и формами физкультурно-оздоровительной работы в МДОУ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 для родителей по использованию приёмов и методов оздоровления (дыхательная и артикуляционная  гимнастика, физические упражнения и т.д.) с целью профилактики заболевания детей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2" w:firstLine="328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тивная, санитарно-просветительская и медико-педагогическая помощь семьям с учётом преобладающих запросов родителей на основе связи МДОУ с медицинскими учреждениями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2" w:firstLine="328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и разработка комплексов упражнений для укрепления осанки, зрения и т.д. с целью регулярного выполнения дома и в МДОУ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2" w:firstLine="328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опросов оздоровления на родительских собраниях.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ей открытых дверей, совместных развлечений с целью знакомства родителей с формами физкультурно-оздоровительной работы в ДОУ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«Физическая культура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едагогический коллектив совместно с родителями продолжал работать над проблемой «Развитие у детей и родителей здорового образа жизни, осознанного отношения к своему здоровью через интеграцию всех видов деятельности дошкольного учреждения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дагоги используют в работе современные образовательные здоровье - сберегающие технологии, вовлекая детей в игровые ситуации. Это позволяет реализовать стремление детей к движ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ы открытые мероприятия с использование ИК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полнилась предметно-развивающая среда для решения задач физического развития детей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:</w:t>
            </w:r>
          </w:p>
          <w:p>
            <w:pPr>
              <w:pStyle w:val="Normal"/>
              <w:numPr>
                <w:ilvl w:val="0"/>
                <w:numId w:val="12"/>
              </w:numPr>
              <w:ind w:left="32" w:firstLine="32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физических качеств:       быстроты, выносливости, ловкост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2" w:firstLine="32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потребности в ежедневной двигательной активности 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2" w:firstLine="32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умений и навыков в основных движениях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2" w:firstLine="32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начальных представлений о некоторых видах спорт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2" w:firstLine="32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ладение подвижными играми с правилам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2" w:firstLine="32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рмирование у детей ценности здорового образа жизни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2" w:firstLine="32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ладение правилами и нормами питания, формирование полезных привычек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разовательная област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ечевое развит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руппах созданы условия для речевого развития детей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 xml:space="preserve">Имеется достаточно пособий, картотек, дидактических игр, атрибутов к творческим играм, драматизациям, различные виды театров, книжный уголок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азвития связной речи (обучению детей составлению рассказов, пересказа знакомых произведений), заучивания стихотворений воспитатели используют схемы, ИК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" w:firstLine="3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здоровьесберегающих технологий.</w:t>
            </w:r>
          </w:p>
          <w:p>
            <w:pPr>
              <w:pStyle w:val="Normal"/>
              <w:numPr>
                <w:ilvl w:val="0"/>
                <w:numId w:val="14"/>
              </w:numPr>
              <w:ind w:left="32" w:firstLine="3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вободного общения между детьми.</w:t>
            </w:r>
          </w:p>
          <w:p>
            <w:pPr>
              <w:pStyle w:val="Normal"/>
              <w:numPr>
                <w:ilvl w:val="0"/>
                <w:numId w:val="14"/>
              </w:numPr>
              <w:ind w:left="32" w:firstLine="3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сех компонентов устной речи детей.</w:t>
            </w:r>
          </w:p>
          <w:p>
            <w:pPr>
              <w:pStyle w:val="Normal"/>
              <w:numPr>
                <w:ilvl w:val="0"/>
                <w:numId w:val="14"/>
              </w:numPr>
              <w:ind w:left="32" w:firstLine="3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 словаря,      воспитание звуковой культуры речи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2" w:firstLine="32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интереса и любви к чтению.</w:t>
            </w:r>
          </w:p>
          <w:p>
            <w:pPr>
              <w:pStyle w:val="Normal"/>
              <w:numPr>
                <w:ilvl w:val="0"/>
                <w:numId w:val="14"/>
              </w:numPr>
              <w:ind w:left="32" w:firstLine="3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 родителей по развитию речи детей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32" w:firstLine="32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культуры речи в семье и при общении с ребенком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32" w:firstLine="328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кетирование родителей. Проводится с целью определения речевого развития дошкольника и является способом налаживания общения с родителями, демонстрации возможностей ребёнка. </w:t>
            </w:r>
          </w:p>
        </w:tc>
      </w:tr>
      <w:tr>
        <w:trPr>
          <w:trHeight w:val="212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ая област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знавательное развитие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МДОУ созданы условия для реализации работы в данной области. В группах оборудованы  центры активности:  экспериментирования, Центр математики, Центр конструирования,  оснащенные в соответствии с предъявляемыми к ним требованиями. Развивающая среда групп стала мобильной, изменятся в зависимости  от темы проекта, по которому работает группа. Участие в обновлении среды принимают дети, родители, воспитатели. Образовательная деятельность организуется через организацию проектной деятельности, познавательно-исследовательской, экспериментальной и др. видов детской деятельности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4" w:firstLine="265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интересов детей, любознательности и познавательной мотива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4" w:firstLine="265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познавательных действий, становление созн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4" w:firstLine="265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воображения и творческой активнос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4" w:firstLine="265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рмирование первичных представлений о 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4" w:firstLine="265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, как общем доме людей, об особенностях природы, многообразии стран и народов мира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бласть «Социально – коммуникативное развитие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МДОУ ведется работа по семейному воспитанию, развитию у детей представлений о родственных отношениях.  У детей воспитывается  положительное отношение  к труду. Большое внимание уделено работе по формированию правил безопасности жизнедеятельности дете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МДОУ создана предметно-развивающая среда,  способствующая полоролевому, трудовому  воспитанию детей дошкольного возраста; в группах имеются оснащенные игровые зоны, для развертывания сюжетно-ролевых, режиссерских, театрализованных игр, игр-экспериментирований, конструктивных игр, дидактических и настольно-печатных игр. Игровая среда учитывает возраст, пол, интересы ребенка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74" w:hanging="1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воение  норм и ценностей, принятых в обществе, включая моральные и нравственные ценност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74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общения и взаимодействия ребёнка с взрослыми и сверстникам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74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новление  цели и умение достигать этой цел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74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эмоциональной отзывчивости, сопереживания к сверстникам и пожилым людям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74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договариваться в совмест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74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уважительного отношения и чувства принадлежности детскому саду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74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 ценности к труду и его результатам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74" w:hanging="1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основ безопасности в быту, социуме, природе.</w:t>
            </w:r>
          </w:p>
          <w:p>
            <w:pPr>
              <w:pStyle w:val="Normal"/>
              <w:autoSpaceDE w:val="false"/>
              <w:ind w:left="174" w:hanging="1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бласти «Художественно-  эстетическое развитие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МДОУ осуществляется работа по приобщению детей к искусству (изобразительному, музыкальному, театральному)  во время самостоятельной деятельности детей и совместной деятельности детей и воспит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музыкально-эстетической деятельности совершенствуются певческие,  танцевальные способности дет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МДОУ созданы условия для театрализованной деятельности. Имеются различные виды кукольного  театра, атрибуты для драматизац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преемственность между группами младшего возраста и старшими группами; драматизация старшими детьми сказок, постановка кукольных спектаклей для младших групп. Использование театрализованных постановок на праздниках, развлечениях, досугах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2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художественного восприятия, воображения, творческих способностей у детей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2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эмоционального отклика на произведения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2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элементарных представлений о видах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2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музыкального вкус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2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интереса к  самостоятельной творческой деятельности детей, удовлетворение в самовыражении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2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интереса к различным видам прикладного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2" w:hanging="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умения объединять поделки с общим замыслом в конструировании.</w:t>
            </w:r>
          </w:p>
        </w:tc>
      </w:tr>
      <w:tr>
        <w:trPr>
          <w:trHeight w:val="43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рабо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ая работа осуществлялась с главной целью «Разностороннее развитие детей дошкольного возраста с учетом их возрастных и индивидуальных особенностей»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опалимая купина» - муниципальный этап – 2 первых места, региональный этап – 2 место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рабль детства» - муниципальный конкурс детского творчества– номинация «Художественное слово» - возрастная категория 5 лет - 1 место, танцевальный коллектив – участие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арок водителю» - муниципальный конкурс – 4 победителя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нкурс  видеороликов ко Дню победы «Голоса памяти» - Бежецкая интернет компания – 1 место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день Победы хочу пожелать» - конкурс районного центра творчества и досуга -  1 место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вращения бумаги» - организатор конкурса  Центральная детская библиотек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йна глазами детей» - конкурс рисунков – организатор редакция газеты «Бежецкий Вестник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униципальном фестивале открытых занятий для педагогов ДОУ – Котлярова Т.В., Гудакова Н. В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firstLine="3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" w:leader="none"/>
              </w:tabs>
              <w:autoSpaceDE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атмосферы доброжелательного отношения к воспитанника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" w:leader="none"/>
              </w:tabs>
              <w:autoSpaceDE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грация разнообразных видов деятельности де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" w:leader="none"/>
              </w:tabs>
              <w:autoSpaceDE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ая организация воспитательно -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" w:leader="none"/>
              </w:tabs>
              <w:autoSpaceDE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иативность использования материала - как развитие интересов каждого ребён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" w:leader="none"/>
              </w:tabs>
              <w:autoSpaceDE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ажительное отношение к детскому творчеству;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       Единство подходов к воспитанию в МДОУ и семь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       Предоставить возможность педагогам повысить уровень  профессиональной компетентности: посещение ими МО города, семина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с родителями были проведены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щие родительские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ежеквартально групповые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и совместного и индивидуаль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местные праздники по плану ДО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ециалистами ДОУ ежемесячно проводились консультации для родителей. Родители принимали участия в праздниках, развлечениях, конкурсах, проводимых в </w:t>
            </w: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ДОУ.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принимали активное участие в жизнедеятельности своей группы, в работе по проектам, в организации развивающей среды в группах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ь эффективность работы с неблагополучными семь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иваться, чтоб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о стороны родителей исходила инициатива по проведению новых форм общения семей групп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едагоги стали более инициативны. Проявляли творчество, выдумку, фантазию в целях претворения  новых идей в жизнь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 Воспитатели стали теснее и ближе общаться со всеми родителями группы, а не только с активной ячейкой, привлекая их к групповым мероприятия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Инициатива исходила не только от педагогов. Родители с удовольствием поддерживали педагог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.  Изменилось общение педагогов и родителей: взаимоотношения их стали партнерскими.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6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6"/>
                <w:szCs w:val="26"/>
                <w:highlight w:val="white"/>
              </w:rPr>
              <w:t>Работа с кадрам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6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6"/>
                <w:szCs w:val="26"/>
                <w:highlight w:val="white"/>
              </w:rPr>
              <w:t xml:space="preserve">В течение прошедшего учебного года руководством детского сада осуществлялся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 xml:space="preserve">контроль за работой педагогов,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6"/>
                <w:szCs w:val="26"/>
                <w:highlight w:val="white"/>
              </w:rPr>
              <w:t xml:space="preserve">проводились инструктажи по охране жизни и здоровья детей, технике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безопасности и пожарной безопасности, антитеррору, антикоррупционные мероприят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white"/>
              </w:rPr>
              <w:t xml:space="preserve">Вёлся контроль над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ведением документации: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autoSpaceDE w:val="false"/>
              <w:spacing w:lineRule="atLeast" w:line="274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6"/>
                <w:szCs w:val="26"/>
                <w:highlight w:val="white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Оформление договоров, заявок, счетов;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autoSpaceDE w:val="false"/>
              <w:spacing w:lineRule="atLeast" w:line="274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6"/>
                <w:szCs w:val="26"/>
                <w:highlight w:val="white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6"/>
                <w:szCs w:val="26"/>
                <w:highlight w:val="white"/>
              </w:rPr>
              <w:t xml:space="preserve">Санитарное состояние и содержание всех внутренних и внешних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 xml:space="preserve">помещений </w:t>
            </w:r>
            <w:r>
              <w:rPr>
                <w:bCs/>
                <w:sz w:val="26"/>
                <w:szCs w:val="26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ДОУ, складов;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autoSpaceDE w:val="false"/>
              <w:spacing w:lineRule="atLeast" w:line="274"/>
              <w:ind w:right="-6" w:hanging="0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Своевременная доставка приобретенных товаров и оборудования;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autoSpaceDE w:val="false"/>
              <w:spacing w:lineRule="atLeast" w:line="274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6"/>
                <w:szCs w:val="26"/>
                <w:highlight w:val="white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Проведение текущих и косметических ремонтов;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autoSpaceDE w:val="false"/>
              <w:spacing w:lineRule="atLeast" w:line="274" w:before="5" w:after="0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6"/>
                <w:szCs w:val="26"/>
                <w:highlight w:val="white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Завоз продуктов, их качество, хранение;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tLeast" w:line="274"/>
              <w:ind w:right="-6" w:hanging="0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6"/>
                <w:szCs w:val="26"/>
                <w:highlight w:val="white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 xml:space="preserve">Работа с централизованной бухгалтерией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 xml:space="preserve">Для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6"/>
                <w:szCs w:val="26"/>
                <w:highlight w:val="white"/>
              </w:rPr>
              <w:t>младшего обслуживающего персонала проводились:</w:t>
            </w:r>
          </w:p>
          <w:p>
            <w:pPr>
              <w:pStyle w:val="Normal"/>
              <w:autoSpaceDE w:val="false"/>
              <w:spacing w:lineRule="atLeast" w:line="274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white"/>
              </w:rPr>
              <w:t xml:space="preserve">- беседы по соблюдению требований СанПин, о режимах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проветривания, выполнении санитарно - эпидемиологических норм,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white"/>
              </w:rPr>
              <w:t xml:space="preserve"> о культуре поведения в коллективе, оказание помощи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воспитателю в течение д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4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26"/>
                <w:szCs w:val="26"/>
                <w:highlight w:val="white"/>
              </w:rPr>
              <w:t>Медсестра осуществляла</w:t>
            </w: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 xml:space="preserve"> п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6"/>
                <w:szCs w:val="26"/>
                <w:highlight w:val="white"/>
              </w:rPr>
              <w:t>остоянный контроль за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color w:val="000000"/>
                <w:spacing w:val="-2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6"/>
                <w:szCs w:val="26"/>
                <w:highlight w:val="white"/>
              </w:rPr>
              <w:t xml:space="preserve">а) санитарным состоянием, температурным и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воздушным режимом ДОУ;</w:t>
            </w:r>
          </w:p>
          <w:p>
            <w:pPr>
              <w:pStyle w:val="Normal"/>
              <w:autoSpaceDE w:val="false"/>
              <w:spacing w:lineRule="atLeast" w:line="274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6"/>
                <w:szCs w:val="26"/>
                <w:highlight w:val="white"/>
              </w:rPr>
              <w:t xml:space="preserve">б) организацией питания детей (составление 10-и дневных меню, ведение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>бракеражный тетрадей, калорийность пищи)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tLeast" w:line="274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3"/>
                <w:sz w:val="26"/>
                <w:szCs w:val="26"/>
                <w:highlight w:val="white"/>
              </w:rPr>
              <w:t xml:space="preserve">Большое внимание уделялось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 xml:space="preserve">охране жизни и здоровья детей. Проводился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white"/>
              </w:rPr>
              <w:t xml:space="preserve">постоянный контроль над выполнением режима дня,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6"/>
                <w:szCs w:val="26"/>
                <w:highlight w:val="white"/>
              </w:rPr>
              <w:t xml:space="preserve">проведение закаливающих мероприятий. Проводились профилактические осмотры детей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  <w:highlight w:val="white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6"/>
                <w:szCs w:val="26"/>
                <w:highlight w:val="white"/>
              </w:rPr>
              <w:t>Укрепление материальной базы дошкольного учреж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существлена покраска и ремонт здания МДОУ, газовой котельной, частично служебных помещ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спитателями групп изготовлены и приобретены необходимые пособия для разных видов детской деятельности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произведена замена ограждения МДОУ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построено крыльцо на входе в музыкальный за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административно-хозяйственного плана, сотрудничество с хоз. групп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-3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аботы по охране труда и технике безопасности сотрудников.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 соблюдаются правила по охране труда, пожарной безопасности, техники безопасности при эксплуатации оборудования. Обеспечивается безопасность жизнедеятельности воспитанников и сотрудников, социальные гарантии участников образовательного процесса. Имеется необходимая нормативная база, регламентирующая эту деятельность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безопасности МДОУ детский сад №16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дорожной безопасности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технике безопасности, пожарной безопасности, ГО и ЧС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охране труда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охране жизни и здоровья детей в Учреждении и на детских площадках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по обеспечению комплексной безопасности.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План по профилактике дорожно - транспортного травматизма в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противопожарных мероприят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нструктаж проводится своевременно и под личную подпи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лучаев травматизма сотрудников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 и детского травматизма не зарегистрирован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воды: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 строго соблюдается охрана труда и техника безопасности. Работа осуществляется в соответствии с нормативной базой в этом направлен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обеспечение, развивающая среда.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Развивающая среда обеспечивает функциональный и эмоциональный комфорт и соответствует требованиям Сан Пин и ФГОС ДО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реда отличается динамичностью, многофункциональностью в соответствии с потребностями детей. </w:t>
      </w:r>
      <w:r>
        <w:rPr>
          <w:sz w:val="26"/>
          <w:szCs w:val="26"/>
        </w:rPr>
        <w:t xml:space="preserve"> Оснащение предметно-развивающей среды игровыми развивающими пособиями учитывает необходимость совместной, индивидуальной и двигательной активности детей, что соответствует требованиям, изложенным в Концепции построения развивающей среды в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 и реализуемым программам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обия и игрушки безопасны для детей. Их отличает функциональность, способствующая развитию творчества детей, возможность применения в совместной деятельности со сверстниками и педагогами,  наличие дидактических свойств, необходимых для общего развития детей, что соответствует критериям педагогической ценности игрушек. Развивающая предметно-пространственная среда группового помещения является частью целостной образовательной среды дошкольной организ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воды: </w:t>
      </w:r>
      <w:r>
        <w:rPr>
          <w:bCs/>
          <w:spacing w:val="-1"/>
          <w:sz w:val="26"/>
          <w:szCs w:val="26"/>
        </w:rPr>
        <w:t xml:space="preserve">Методическое и информационно-техническое оснащение образовательного процесса, развивающая среда МДОУ </w:t>
      </w:r>
      <w:r>
        <w:rPr>
          <w:spacing w:val="-1"/>
          <w:sz w:val="26"/>
          <w:szCs w:val="26"/>
        </w:rPr>
        <w:t xml:space="preserve">соответствуют </w:t>
      </w:r>
      <w:r>
        <w:rPr>
          <w:bCs/>
          <w:spacing w:val="-1"/>
          <w:sz w:val="26"/>
          <w:szCs w:val="26"/>
        </w:rPr>
        <w:t xml:space="preserve">требованиям ФГОС. </w:t>
      </w:r>
      <w:r>
        <w:rPr>
          <w:sz w:val="26"/>
          <w:szCs w:val="26"/>
        </w:rPr>
        <w:t xml:space="preserve">В каждой группе развивающая предметно-пространственная среда обладает свойствами открытой системы и выполняет образовательную, развивающую, воспитывающую, стимулирующую функции. В процессе взросления ребенка все компоненты (игрушки, оборудование, мебель и пр. материалы) развивающей предметно-пространственной среды также меняются, обновляются и пополняются. </w:t>
      </w:r>
    </w:p>
    <w:p>
      <w:pPr>
        <w:pStyle w:val="Normal"/>
        <w:suppressAutoHyphens w:val="true"/>
        <w:spacing w:before="0" w:after="1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Задачи  на  2022-2023 учебный год: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Обеспечение преемственности основных образовательных программ дошкольного образования и начального образов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 Патриотическое воспитание дошкольников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   </w:t>
      </w:r>
      <w:r>
        <w:rPr>
          <w:rFonts w:cs="Times New Roman" w:ascii="Times New Roman" w:hAnsi="Times New Roman"/>
          <w:b/>
          <w:i/>
          <w:sz w:val="28"/>
          <w:szCs w:val="28"/>
        </w:rPr>
        <w:t>Углубление работы по развитию речи, навыков общения, самостоятельности, через здоровьесберегающие технологи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  Расширение привычных рамок по взаимодействию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</w:rPr>
        <w:t>ДОУ и семьи, по повышению патриотического и идеологического воспитания детей и  родителе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Создание условий для воспитания гармонично развитой и социально ответственной личности ребенка, на основе духовно-нравственных ценностей народов РФ, ее исторических национальных и культурных традици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 </w:t>
      </w:r>
      <w:r>
        <w:rPr>
          <w:rFonts w:cs="Times New Roman" w:ascii="Times New Roman" w:hAnsi="Times New Roman"/>
          <w:b/>
          <w:i/>
          <w:sz w:val="26"/>
          <w:szCs w:val="26"/>
        </w:rPr>
        <w:t>5. Модернизация развивающей предметно-пространственной среды и материально-технической базы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 – правовое обеспечение деятельности ДО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работы: совершенствование нормативно-правовой базы учреждения в соответствие с требованиями ФГОС ДО. Управление и организация деятельностью учреждения в соответствии с законодательными нормами РФ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 основных мероприятий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гу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одственные собрания и инструктаж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равила внутреннего трудового распорядка»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храна труда и техника безопас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ормление должностных обязанностей, инструкций, графиков работы сотрудников в соответствии с нормативными требова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нт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ка текущих инструктажей по ОТ, ТБ и охране жизни и здоровья детей.</w:t>
      </w:r>
    </w:p>
    <w:p>
      <w:pPr>
        <w:pStyle w:val="Normal"/>
        <w:rPr/>
      </w:pPr>
      <w:r>
        <w:rPr>
          <w:sz w:val="26"/>
          <w:szCs w:val="26"/>
        </w:rPr>
        <w:t>Внесение изменений в положение по начислению стимулирующих выплат, пересмотр критериев по распределению стимулирующего фон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ка нормативно-правовых документов, локальных актов о работе учреждения на 2022-2023 учебный год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ктябрь- но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филактика гриппа в период эпидемиологического неблагополуч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храна жизни и здоровья воспитанников в осенний период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кабрь-янв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Техника безопасности при проведении новогодних елок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евраль- ма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ормление документации по группам, информации для родителей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прель -ма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дготовка к организация летней оздоровительной работ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седания родительского комитета </w:t>
      </w:r>
      <w:r>
        <w:rPr>
          <w:b/>
          <w:bCs/>
          <w:sz w:val="26"/>
          <w:szCs w:val="26"/>
          <w:u w:val="single"/>
        </w:rPr>
        <w:t>М</w:t>
      </w:r>
      <w:r>
        <w:rPr>
          <w:b/>
          <w:sz w:val="26"/>
          <w:szCs w:val="26"/>
          <w:u w:val="single"/>
        </w:rPr>
        <w:t>ДО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е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     Выбор председателя и секретаря родительского комитета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 на 2022 — 2023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     Утверждение плана работы родительского комитета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 ДОУ на 2022-2023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    Знакомство с актом готовности МДОУ к 2022 — 2023 учебному году. Обсуждение замечаний и рекомендаци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    Охрана и безопасность условий труда работников, охрана жизни и здоровья воспитанников ДО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    Подготовка к Новогодним праздник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    Контроль за качеством организации питания в МД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тчет руководителя о финансово-хозяйственной деятельности учреждения за 2022-2023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чет о результатах образовательной деятельности за учебный год. (Итоги   воспитательно – образовательной работы за 2022-2023 учебный го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Анализ и предварительное планирование родительского комитета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 ДОУ на следующий учебный год.</w:t>
      </w:r>
    </w:p>
    <w:p>
      <w:pPr>
        <w:pStyle w:val="Normal"/>
        <w:rPr/>
      </w:pPr>
      <w:r>
        <w:rPr>
          <w:sz w:val="26"/>
          <w:szCs w:val="26"/>
        </w:rPr>
        <w:t xml:space="preserve">4. Рассмотрение конфликтных ситуаций: жалоб, заявлений, предложений от родителей, работников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дагогические советы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очный педагогический совет № 1. Сентябрь.</w:t>
      </w:r>
    </w:p>
    <w:p>
      <w:pPr>
        <w:pStyle w:val="Normal"/>
        <w:rPr/>
      </w:pPr>
      <w:r>
        <w:rPr>
          <w:sz w:val="26"/>
          <w:szCs w:val="26"/>
        </w:rPr>
        <w:t>1. Утверждение плана работы на 2022/2023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тверждение комплектования групп, списков детей по группам, расстановка кад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Утверждение перспективных планов, учебного пл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Выборы аттестацион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й совет № 2.  Январ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чь развиваем – интеллект повышаем!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а проведения: деловая игра</w:t>
      </w:r>
    </w:p>
    <w:p>
      <w:pPr>
        <w:pStyle w:val="Normal"/>
        <w:rPr/>
      </w:pPr>
      <w:r>
        <w:rPr>
          <w:sz w:val="26"/>
          <w:szCs w:val="26"/>
        </w:rPr>
        <w:t xml:space="preserve">Презентация для педагогов «Условия успешного речевого развития в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 ДОУ в условиях ФГОС»</w:t>
      </w:r>
    </w:p>
    <w:p>
      <w:pPr>
        <w:pStyle w:val="Normal"/>
        <w:rPr/>
      </w:pPr>
      <w:r>
        <w:rPr>
          <w:sz w:val="26"/>
          <w:szCs w:val="26"/>
        </w:rPr>
        <w:t xml:space="preserve">Проанализировать уровень организации работы по развитию речи в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Д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литическая справка о результатах тематического контроля «Выполнение программных требований по образовательной области  «Речевое развитие». Посещение непосредственно образовательной деятельности, анализ планов, смотр уголков групповых помещений  по речевому развити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ультация «Актуальность проблемы речевого развития детей дошкольного возраста. Речь воспитателя, как образец  подраж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зентация игровых дидактических пособий  по развитию речи дошколь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й совет № 3. Мар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дметно-развивающая среда ДОУ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часть: Что мы знаем о развивающей среде? (информация к размышле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часть: Какое значение имеет развивающая среда (дискусс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часть: Педагогические ситу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часть: Выполнение творческих заданий – деловая игра (используются рисунки)</w:t>
      </w:r>
    </w:p>
    <w:p>
      <w:pPr>
        <w:pStyle w:val="Normal"/>
        <w:rPr/>
      </w:pPr>
      <w:r>
        <w:rPr>
          <w:sz w:val="26"/>
          <w:szCs w:val="26"/>
        </w:rPr>
        <w:t>5 часть: Анализ организации развивающей среды в каждой возрастной групп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й совет № 4. Ма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Итоги работы за год. Организация работы на летне – оздоровительный период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Анализ состояния здоровья воспитанников, заболеваемость детей в течение года, результаты физкультурно-оздоровительной работы, закаливания, рационального питания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езультаты выполнения образовательной программы; анализ уровня развития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Результаты работы по выполнению основных задач педагогического коллектива (в форме анализа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нализ работы по взаимодействию </w:t>
      </w:r>
      <w:r>
        <w:rPr>
          <w:bCs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ДОУ и семьи, по повышению психолого - педагогической компетенции ро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бсуждение и утверждение плана воспитательно–образовательной работы с детьми на летний период.</w:t>
      </w:r>
    </w:p>
    <w:p>
      <w:pPr>
        <w:pStyle w:val="Normal"/>
        <w:rPr/>
      </w:pPr>
      <w:r>
        <w:rPr>
          <w:sz w:val="26"/>
          <w:szCs w:val="26"/>
        </w:rPr>
        <w:t>6. Обсуждение основных задач плана работы в перспективе на 2023/2024 учебный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обрания трудового коллекти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267"/>
        <w:gridCol w:w="1984"/>
        <w:gridCol w:w="5387"/>
        <w:gridCol w:w="297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 подготовке к новому учебному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Инструктаж по правилам общей безопасности сотрудник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тверждение графика работы сотрудников МДО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еспечение безопасности в ДОУ в Новогодние празд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еспечение безопасности в </w:t>
            </w: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ДОУ. Ответственность в Новогодние праздни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рганизация анти коррупционной деятельности, изучение нормативных докумен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крепление и сохранение здоровья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сотруд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храна жизни и здоровья детей пр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Антитеррористическая защищённость дет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Алгоритм действий сотрудников при ЧС. Инструктаж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Организация и проведение суббот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</w:tr>
      <w:tr>
        <w:trPr>
          <w:trHeight w:val="10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четное собр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Итоги работы за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 представлении на награждение педагогов и работников ДО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минар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79"/>
        <w:gridCol w:w="2126"/>
        <w:gridCol w:w="2126"/>
        <w:gridCol w:w="3402"/>
      </w:tblGrid>
      <w:tr>
        <w:trPr>
          <w:trHeight w:val="322" w:hRule="atLeast"/>
        </w:trPr>
        <w:tc>
          <w:tcPr>
            <w:tcW w:w="7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ценность, Я - совершенств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д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моей душ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мое!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перфекционистом года?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со жизненного баланс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тен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чник внутренней си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ь дошкольника – основа развития ребенка. Развитие связной реч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к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ы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ероприят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984"/>
        <w:gridCol w:w="2268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ind w:left="-113"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, наз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ind w:left="-100" w:right="-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«Дары осени»</w:t>
            </w:r>
          </w:p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8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8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Деда Мороза</w:t>
            </w:r>
          </w:p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54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1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(отбор на Фестиваль «Корабль детств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Наша Армия  силь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есёлая масле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моя мама – просто чуд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косм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икто не забыт – ничто не забыто»</w:t>
            </w:r>
          </w:p>
          <w:p>
            <w:pPr>
              <w:pStyle w:val="Normal"/>
              <w:ind w:right="-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«В новый мир открывается две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трудничество с родителя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  <w:gridCol w:w="1701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формационно-методическая помощь родителя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работы ДОУ с родителями  на 2022 – 2023 учебный год.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бор банка данных по семьям воспитан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ологическое исследование социального статуса и психологического микроклимата семь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анкетирование, наблюдение,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боры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МДОУ на новы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рожная безопасность. Выступление инспектора ППС Черновой Ю.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зопасность детей в социуме. Ребенок и чужой. . Выступление представителя ПСО «С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стер – класс от воспитателя 2 мл.гр. Карыковой С. Н. «Развитие речи детей посредством мнемотехн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жарная безопасность в новогодние праздники. . Выступление командира 2 отряда ПСЧ 22 Яковлева Д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ая безопасность. . Выступление психолога Николаевой Е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 – класс от воспитателя 1 мл.гр. Гудаковой Н. В. «Аквагимнастика и развитие речи малыш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еты на вопрос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едание №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ДОУ к летней оздоровительн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готовка групп, участков,  других помещений к новому учебному г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крепление материально – техническ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стер – класс от воспитателя 1 мл. гр.Морозовой С. В.  «Песочная терапия в развитии речи детей ранне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а жизни и здоровья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  <w:gridCol w:w="2835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/>
            </w:pPr>
            <w:r>
              <w:rPr>
                <w:b/>
                <w:sz w:val="28"/>
                <w:szCs w:val="28"/>
              </w:rPr>
              <w:t>Улучшение качества медицинского обслужи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ого осмо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и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рофилактических мероприятий в</w:t>
            </w:r>
            <w:r>
              <w:rPr>
                <w:bCs/>
                <w:sz w:val="26"/>
                <w:szCs w:val="26"/>
              </w:rPr>
              <w:t xml:space="preserve"> М</w:t>
            </w:r>
            <w:r>
              <w:rPr>
                <w:sz w:val="28"/>
                <w:szCs w:val="28"/>
              </w:rPr>
              <w:t>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противоэпидемиче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УЗ Бежецкая Ц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8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Система рационального пит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натуральных норм продуктов на одного ребё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ерспективного десятидневного мен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из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заведующая, завхо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физкультурно-оздоровительных мероприятий и закали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ение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закали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ьная  оздоровительная работа с часто и длительно болеющими и дет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онная  поддержка детям, имеющим отклонения в разви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снижению заболеваем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мфортной пространственной сре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полноценной двигательной активности детей в группе и формирования потребности в здоровом образе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ладшие воспита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обходимой психологической сре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эмоционально-комфортного режима в период адаптации и в период карантин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возрастного принципа при построении развив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жизни и здоровья детей в ДОУ и на детских площад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pBdr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ДМИНИСТРАТИВНО-ХОЗЯЙСТВЕННАЯ ДЕЯТЕЛЬНОСТЬ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17"/>
        <w:gridCol w:w="3543"/>
        <w:gridCol w:w="3828"/>
      </w:tblGrid>
      <w:tr>
        <w:trPr>
          <w:cantSplit w:val="true"/>
        </w:trPr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, проведение конкурсов, аукционов, размещение заказов путем запроса котировок на поставки товаров, выполнение работ, оказание услу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, завхоз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предоставление отчетности в О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педагогических кадр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комплектованности груп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кружковой работ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и др. информация по запросу О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и совершенствованию материально-технической базы: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игровой мебели в группы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утб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гровых площад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 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сех помещений ДОУ к новому учебному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естничных пролетов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гру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покраска оборудования на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ов (Ф 85-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отпу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рификационных листов, издание приказов об установленной нагрузке на новый учебн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ПРЕДУПРЕЖДЕНИЮ ДЕТСКОГО ДОРОЖНО - ТРАНСПОРТНОГО ТРАВМАТИЗМА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891"/>
        <w:gridCol w:w="2268"/>
        <w:gridCol w:w="5103"/>
      </w:tblGrid>
      <w:tr>
        <w:trPr>
          <w:trHeight w:val="1133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  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, утверждение плана мероприятий по ПДД на новый учеб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065" w:hRule="atLeast"/>
        </w:trPr>
        <w:tc>
          <w:tcPr>
            <w:tcW w:w="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  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   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Безопасность и здоровье наших детей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Консультация для педагогов «</w:t>
            </w:r>
            <w:r>
              <w:rPr>
                <w:rStyle w:val="C6"/>
                <w:bCs/>
                <w:color w:val="000000"/>
                <w:sz w:val="28"/>
                <w:szCs w:val="28"/>
              </w:rPr>
              <w:t>Воспитание у детей навыков безопасного поведения на дорогах и улицах</w:t>
            </w:r>
            <w:r>
              <w:rPr>
                <w:rStyle w:val="C2"/>
                <w:bCs/>
                <w:color w:val="000000"/>
                <w:sz w:val="28"/>
                <w:szCs w:val="28"/>
              </w:rPr>
              <w:t>». Решение педагогических ситу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5.   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зучаем  правила дорожного движе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6.   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  обновление уголков по изучению правил дорожного дви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работы с родителями по предупреждению дорожных происшествий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МЕРОПРИЯТИЙ ПО ПОЖАРНОЙ БЕЗОПАСНОСТ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2022 – 2023 УЧЕБНЫЙ ГОД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42"/>
        <w:gridCol w:w="2268"/>
        <w:gridCol w:w="5103"/>
      </w:tblGrid>
      <w:tr>
        <w:trPr>
          <w:trHeight w:val="2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Инструктивно- методическая консультация с педагогическими работниками по правилам пожарной безопас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авилам пожарной безопасности с детьми «Загадки из спичечного короб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Консультирование  родителей о правилах пожарной безопасности дома и в общественных местах во время новогодних праздников. Использование салютов и фейерверков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Изготовление дидактических пособий, игр, методической детской литературы по пожарной безопас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ой образовательной  деятельности по правилам пожарной безопасности с детьм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 Огонь - друг. Огонь- враг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досуга о работе пожарных для детей дошкольного возрас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родителей «Безопасность детей дома»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 « Азбука пожарной безопасности»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ЖАРНОЙ БЕЗОПАСНОСТИ  (организационный)</w:t>
      </w:r>
    </w:p>
    <w:tbl>
      <w:tblPr>
        <w:tblW w:w="1528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0"/>
        <w:gridCol w:w="7257"/>
        <w:gridCol w:w="2268"/>
        <w:gridCol w:w="51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приказ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ответственного за П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ПД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й инструктаж с рабо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6 месяц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формление наглядной агитации по П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мечаний по предписаниям пожарного надз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отработке плана эвакуации в случае возникновения пож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6 месяц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олние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оспособности огнетушителей и их перезаря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электрических розеток, выключателей, техническое обслуживание электрос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рабочий по комплексному обслуживанию з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обходимых мер по устранению выявленных нарушений, усиление контроля за выполнением противопожар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ПБ на рабочем месте, противопожарного режи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ПБ при проведении масс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ЖИЗНЕ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– 2023 УЧЕБНЫЙ ГОД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87"/>
        <w:gridCol w:w="2268"/>
        <w:gridCol w:w="5103"/>
      </w:tblGrid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867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, игры, развлечения по ОБЖ с детьми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Один дом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  детских рисунков  «Безопасность на природ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ы с детьми  «Формирование у дошкольников сознательного отношения к вопросам личной безопасности и безопасности окружающи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Консультирование  и инструктажи  родителей по обеспечению  безопасности дома и в общественных мест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Изготовление дидактических пособий, игр, методической детской литературы  по 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родителей «Чужие взрослы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детям художественной литературы, заучивание стихотворений, загадывание загадок, просмотр видеофильмов, м/ф на тему «Безопасност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0"/>
        </w:tabs>
        <w:ind w:left="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b/>
      <w:i/>
      <w:u w:val="single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2">
    <w:name w:val="c2"/>
    <w:basedOn w:val="Style5"/>
    <w:qFormat/>
    <w:rPr/>
  </w:style>
  <w:style w:type="character" w:styleId="C6">
    <w:name w:val="c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P848">
    <w:name w:val="wP848"/>
    <w:basedOn w:val="Normal"/>
    <w:qFormat/>
    <w:pPr>
      <w:widowControl w:val="false"/>
      <w:tabs>
        <w:tab w:val="clear" w:pos="708"/>
        <w:tab w:val="left" w:pos="2351" w:leader="none"/>
      </w:tabs>
      <w:suppressAutoHyphens w:val="true"/>
      <w:autoSpaceDE w:val="false"/>
      <w:spacing w:lineRule="exact" w:line="480" w:before="10" w:after="0"/>
      <w:ind w:left="710" w:hanging="0"/>
    </w:pPr>
    <w:rPr>
      <w:kern w:val="2"/>
      <w:sz w:val="28"/>
      <w:szCs w:val="24"/>
    </w:rPr>
  </w:style>
  <w:style w:type="paragraph" w:styleId="WP849">
    <w:name w:val="wP849"/>
    <w:basedOn w:val="Normal"/>
    <w:qFormat/>
    <w:pPr>
      <w:widowControl w:val="false"/>
      <w:tabs>
        <w:tab w:val="clear" w:pos="708"/>
        <w:tab w:val="left" w:pos="2351" w:leader="none"/>
      </w:tabs>
      <w:suppressAutoHyphens w:val="true"/>
      <w:autoSpaceDE w:val="false"/>
      <w:spacing w:lineRule="exact" w:line="480"/>
      <w:ind w:left="710" w:hanging="0"/>
    </w:pPr>
    <w:rPr>
      <w:kern w:val="2"/>
      <w:sz w:val="28"/>
      <w:szCs w:val="24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  <w:szCs w:val="24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kern w:val="2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4:00Z</dcterms:created>
  <dc:creator>Жанна</dc:creator>
  <dc:description/>
  <cp:keywords/>
  <dc:language>en-US</dc:language>
  <cp:lastModifiedBy>Admin</cp:lastModifiedBy>
  <cp:lastPrinted>2022-09-22T13:15:00Z</cp:lastPrinted>
  <dcterms:modified xsi:type="dcterms:W3CDTF">2022-11-05T09:00:00Z</dcterms:modified>
  <cp:revision>12</cp:revision>
  <dc:subject/>
  <dc:title/>
</cp:coreProperties>
</file>