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16838" w:h="11906"/>
          <w:pgMar w:left="284" w:right="253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489" w:leader="none"/>
        </w:tabs>
        <w:autoSpaceDE w:val="false"/>
        <w:ind w:right="-7528" w:hanging="0"/>
        <w:rPr>
          <w:rFonts w:ascii="Times New Roman CYR" w:hAnsi="Times New Roman CYR" w:cs="Times New Roman CYR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228580" cy="701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8580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СПРА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выполнению плана за 2022-2023 учебный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615"/>
        <w:gridCol w:w="7092"/>
      </w:tblGrid>
      <w:tr>
        <w:trPr>
          <w:trHeight w:val="2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 работы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ная работа и достигнутые положительные результаты за год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спективы в работе</w:t>
            </w:r>
          </w:p>
        </w:tc>
      </w:tr>
      <w:tr>
        <w:trPr>
          <w:trHeight w:val="70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ана жизни и укрепление здоровья детей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кторы, способствующие повышению качества оздоровительной работы в МДОУ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внедрение здоровье сберегающих технологи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дивидуальный подход к детям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е санитарно-гигиенических нор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рационального пит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филактические мероприятия во время вспышки гриппа (витаминотерапия, кварцевание и проветривание помещений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тренний фильтр, заболевшие дети своевременно направлялись в лечебное учрежд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щадящий режим для ЧДБ и пришедших после болезни дет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осохождение по дорожкам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роведение ОД по развитию движений и утренней гимнастики в весеннее - летний период на свежем воздухе, что  усиливает их эффективность, способствует оздоровлению дете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тивное  взаимодействие с родителями по вопросам  здоровья детей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32" w:firstLine="328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состояния здоровья детей совместно со специалистами детской поликлиники, врачом общей практики, медсестрой МДОУ и родителями. 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32" w:firstLine="32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условий семейного воспитания через анкетирование и определение путей улучшения здоровья каждого ребёнка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32" w:firstLine="32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имуляции физического развития детей важно:</w:t>
            </w:r>
          </w:p>
          <w:p>
            <w:pPr>
              <w:pStyle w:val="Style14"/>
              <w:spacing w:lineRule="auto" w:line="240" w:before="0" w:after="0"/>
              <w:ind w:left="32" w:firstLine="32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ежедневно предоставлять детям возможность двигаться;</w:t>
            </w:r>
          </w:p>
          <w:p>
            <w:pPr>
              <w:pStyle w:val="Style14"/>
              <w:spacing w:lineRule="auto" w:line="240" w:before="0" w:after="0"/>
              <w:ind w:left="32" w:firstLine="32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учать детей правилам безопасности;</w:t>
            </w:r>
          </w:p>
          <w:p>
            <w:pPr>
              <w:pStyle w:val="Style14"/>
              <w:spacing w:lineRule="auto" w:line="240" w:before="0" w:after="0"/>
              <w:ind w:left="32" w:firstLine="32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кать малоактивных детей в двигательную сферу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32" w:firstLine="32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целенаправленной работы по пропаганде здорового образа  жизни среди детей и родителей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32" w:firstLine="328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родителей с содержанием и формами физкультурно-оздоровительной работы в МДОУ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32" w:firstLine="32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нг для родителей по использованию приёмов и методов оздоровления (дыхательная и артикуляционная  гимнастика, физические упражнения и т.д.) с целью профилактики заболевания детей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32" w:firstLine="328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тивная, санитарно-просветительская и медико-педагогическая помощь семьям с учётом преобладающих запросов родителей на основе связи МДОУ с медицинскими учреждениями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32" w:firstLine="328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ор и разработка комплексов упражнений для укрепления осанки, зрения и т.д. с целью регулярного выполнения дома и в МДОУ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32" w:firstLine="328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вопросов оздоровления на родительских собраниях.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32" w:firstLine="32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ней открытых дверей, совместных развлечений с целью знакомства родителей с формами физкультурно-оздоровительной работы в ДОУ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«Физическая культура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едагогический коллектив совместно с родителями продолжал работать над проблемой «Развитие у детей и родителей здорового образа жизни, осознанного отношения к своему здоровью через интеграцию всех видов деятельности дошкольного учреждения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дагоги используют в работе современные образовательные здоровье - сберегающие технологии, вовлекая детей в игровые ситуации. Это позволяет реализовать стремление детей к движению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дены открытые мероприятия с использование ИК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полнилась предметно-развивающая среда для решения задач физического развития детей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:</w:t>
            </w:r>
          </w:p>
          <w:p>
            <w:pPr>
              <w:pStyle w:val="Normal"/>
              <w:numPr>
                <w:ilvl w:val="0"/>
                <w:numId w:val="13"/>
              </w:numPr>
              <w:ind w:left="32" w:firstLine="328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физических качеств:       быстроты, выносливости, ловкости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2" w:firstLine="32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потребности в ежедневной двигательной активности 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2" w:firstLine="32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ршенствование умений и навыков в основных движениях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2" w:firstLine="32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начальных представлений о некоторых видах спорт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2" w:firstLine="32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владение подвижными играми с правилами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2" w:firstLine="32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ормирование у детей ценности здорового образа жизни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2" w:firstLine="32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владение правилами и нормами питания, формирование полезных привычек.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разовательная област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ечевое развит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группах созданы условия для речевого развития детей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6"/>
              </w:rPr>
              <w:t xml:space="preserve">Имеется достаточно пособий, картотек, дидактических игр, атрибутов к творческим играм, драматизациям, различные виды театров, книжный уголок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развития связной речи (обучению детей составлению рассказов, пересказа знакомых произведений), заучивания стихотворений воспитатели используют схемы, ИКТ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2" w:firstLine="3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здоровьесберегающих технологий.</w:t>
            </w:r>
          </w:p>
          <w:p>
            <w:pPr>
              <w:pStyle w:val="Normal"/>
              <w:numPr>
                <w:ilvl w:val="0"/>
                <w:numId w:val="15"/>
              </w:numPr>
              <w:ind w:left="32" w:firstLine="3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вободного общения между детьми.</w:t>
            </w:r>
          </w:p>
          <w:p>
            <w:pPr>
              <w:pStyle w:val="Normal"/>
              <w:numPr>
                <w:ilvl w:val="0"/>
                <w:numId w:val="15"/>
              </w:numPr>
              <w:ind w:left="32" w:firstLine="3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сех компонентов устной речи детей.</w:t>
            </w:r>
          </w:p>
          <w:p>
            <w:pPr>
              <w:pStyle w:val="Normal"/>
              <w:numPr>
                <w:ilvl w:val="0"/>
                <w:numId w:val="15"/>
              </w:numPr>
              <w:ind w:left="32" w:firstLine="3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гащение словаря,      воспитание звуковой культуры реч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2" w:firstLine="32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итание интереса и любви к чтению.</w:t>
            </w:r>
          </w:p>
          <w:p>
            <w:pPr>
              <w:pStyle w:val="Normal"/>
              <w:numPr>
                <w:ilvl w:val="0"/>
                <w:numId w:val="15"/>
              </w:numPr>
              <w:ind w:left="32" w:firstLine="3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 родителей по развитию речи детей.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2" w:firstLine="32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культуры речи в семье и при общении с ребенком.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2" w:firstLine="328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кетирование родителей. Проводится с целью определения речевого развития дошкольника и является способом налаживания общения с родителями, демонстрации возможностей ребёнка. </w:t>
            </w:r>
          </w:p>
        </w:tc>
      </w:tr>
      <w:tr>
        <w:trPr>
          <w:trHeight w:val="212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тельная область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ознавательное развитие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МДОУ созданы условия для реализации работы в данной области. В группах оборудованы  центры активности:  экспериментирования, Центр математики, Центр конструирования,  оснащенные в соответствии с предъявляемыми к ним требованиями. Развивающая среда групп стала мобильной, изменятся в зависимости  от темы проекта, по которому работает группа. Участие в обновлении среды принимают дети, родители, воспитатели. Образовательная деятельность организуется через организацию проектной деятельности, познавательно-исследовательской, экспериментальной и др. видов детской деятельности.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4" w:firstLine="265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интересов детей, любознательности и познавательной мотиваци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4" w:firstLine="265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познавательных действий, становление созн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4" w:firstLine="265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воображения и творческой активност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4" w:firstLine="265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ормирование первичных представлений о 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4" w:firstLine="265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, как общем доме людей, об особенностях природы, многообразии стран и народов мира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область «Социально – коммуникативное развитие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МДОУ ведется работа по семейному воспитанию, развитию у детей представлений о родственных отношениях.  У детей воспитывается  положительное отношение  к труду. Большое внимание уделено работе по формированию правил безопасности жизнедеятельности детей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МДОУ создана предметно-развивающая среда,  способствующая полоролевому, трудовому  воспитанию детей дошкольного возраста; в группах имеются оснащенные игровые зоны, для развертывания сюжетно-ролевых, режиссерских, театрализованных игр, игр-экспериментирований, конструктивных игр, дидактических и настольно-печатных игр. Игровая среда учитывает возраст, пол, интересы ребенка.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74" w:hanging="19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воение  норм и ценностей, принятых в обществе, включая моральные и нравственные ценности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74" w:hanging="1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общения и взаимодействия ребёнка с взрослыми и сверстниками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74" w:hanging="1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новление  цели и умение достигать этой цели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74" w:hanging="1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эмоциональной отзывчивости, сопереживания к сверстникам и пожилым людям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74" w:hanging="1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ие договариваться в совмест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74" w:hanging="1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уважительного отношения и чувства принадлежности детскому саду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74" w:hanging="1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 ценности к труду и его результатам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74" w:hanging="1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основ безопасности в быту, социуме, природе.</w:t>
            </w:r>
          </w:p>
          <w:p>
            <w:pPr>
              <w:pStyle w:val="Normal"/>
              <w:autoSpaceDE w:val="false"/>
              <w:ind w:left="174" w:hanging="1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ые области «Художественно-  эстетическое развитие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МДОУ осуществляется работа по приобщению детей к искусству (изобразительному, музыкальному, театральному)  во время самостоятельной деятельности детей и совместной деятельности детей и воспитате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ремя музыкально-эстетической деятельности совершенствуются певческие,  танцевальные способности дет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МДОУ созданы условия для театрализованной деятельности. Имеются различные виды кукольного  театра, атрибуты для драматизаци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ется преемственность между группами младшего возраста и старшими группами; драматизация старшими детьми сказок, постановка кукольных спектаклей для младших групп. Использование театрализованных постановок на праздниках, развлечениях, досугах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2" w:hanging="1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художественного восприятия, воображения, творческих способностей у детей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2" w:hanging="1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эмоционального отклика на произведения искусства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2" w:hanging="1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элементарных представлений о видах искусства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2" w:hanging="1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музыкального вкуса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2" w:hanging="1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интереса к  самостоятельной творческой деятельности детей, удовлетворение в самовыражении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2" w:hanging="1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интереса к различным видам прикладного искусства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2" w:hanging="1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итание умения объединять поделки с общим замыслом в конструировании.</w:t>
            </w:r>
          </w:p>
        </w:tc>
      </w:tr>
      <w:tr>
        <w:trPr>
          <w:trHeight w:val="43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ая работ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ческая работа осуществлялась с главной целью «Разностороннее развитие детей дошкольного возраста с учетом их возрастных и индивидуальных особенностей» 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опалимая купина» - муниципальный этап – 2 первых места, региональный этап – 1 место;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нкурс  видеороликов ко Дню победы «Голоса памяти» - Бежецкая интернет компания;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день Победы хочу пожелать» - конкурс районного центра творчества и досуга;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евращения бумаги» - организатор конкурса  Центральная детская библиотек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йна глазами детей» - конкурс рисунков – организатор редакция газеты «Бежецкий Вестник»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firstLine="3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" w:leader="none"/>
              </w:tabs>
              <w:autoSpaceDE w:val="false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атмосферы доброжелательного отношения к воспитанника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" w:leader="none"/>
              </w:tabs>
              <w:autoSpaceDE w:val="false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грация разнообразных видов деятельности дет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" w:leader="none"/>
              </w:tabs>
              <w:autoSpaceDE w:val="false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ая организация воспитательно - образовательного процесс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" w:leader="none"/>
              </w:tabs>
              <w:autoSpaceDE w:val="false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риативность использования материала - как развитие интересов каждого ребёнк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" w:leader="none"/>
              </w:tabs>
              <w:autoSpaceDE w:val="false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ажительное отношение к детскому творчеству;</w:t>
            </w:r>
          </w:p>
          <w:p>
            <w:pPr>
              <w:pStyle w:val="Normal"/>
              <w:autoSpaceDE w:val="false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       Единство подходов к воспитанию в МДОУ и семь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.        Предоставить возможность педагогам повысить уровень  профессиональной компетентности: посещение ими МО города, семинар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с родителями были проведены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бщие родительские собр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ежеквартально групповые собр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авки совместного и индивидуального творче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местные праздники по плану ДО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 госпаблик в ВК дл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беспечения качественной обратной связью с родителями воспитанников, для приобщение родителей к жизни детского сад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пециалистами ДОУ ежемесячно проводились консультации для родителей. Родители принимали участия в праздниках, развлечениях, конкурсах, проводимых в </w:t>
            </w:r>
            <w:r>
              <w:rPr>
                <w:bCs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 xml:space="preserve">ДОУ.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принимали активное участие в жизнедеятельности своей группы, в работе по проектам, в организации развивающей среды в группах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сить эффективность работы с неблагополучными семья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иваться, чтоб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Со стороны родителей исходила инициатива по проведению новых форм общения семей групп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едагоги стали более инициативны. Проявляли творчество, выдумку, фантазию в целях претворения  новых идей в жизнь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  Воспитатели стали теснее и ближе общаться со всеми родителями группы, а не только с активной ячейкой, привлекая их к групповым мероприятия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Инициатива исходила не только от педагогов. Родители с удовольствием поддерживали педагог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.  Изменилось общение педагогов и родителей: взаимоотношения их стали партнерскими.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о-хозяйственная рабо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6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6"/>
                <w:sz w:val="26"/>
                <w:szCs w:val="26"/>
                <w:highlight w:val="white"/>
              </w:rPr>
              <w:t>Работа с кадрам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6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6"/>
                <w:szCs w:val="26"/>
                <w:highlight w:val="white"/>
              </w:rPr>
              <w:t xml:space="preserve">В течение прошедшего учебного года руководством детского сада осуществлялся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6"/>
                <w:szCs w:val="26"/>
                <w:highlight w:val="white"/>
              </w:rPr>
              <w:t xml:space="preserve">контроль за работой педагогов,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6"/>
                <w:szCs w:val="26"/>
                <w:highlight w:val="white"/>
              </w:rPr>
              <w:t xml:space="preserve">проводились инструктажи по охране жизни и здоровья детей, технике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6"/>
                <w:szCs w:val="26"/>
                <w:highlight w:val="white"/>
              </w:rPr>
              <w:t>безопасности и пожарной безопасности, антитеррору, антикоррупционные мероприят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highlight w:val="white"/>
              </w:rPr>
              <w:t xml:space="preserve">Вёлся контроль над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6"/>
                <w:szCs w:val="26"/>
                <w:highlight w:val="white"/>
              </w:rPr>
              <w:t>ведением документации: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autoSpaceDE w:val="false"/>
              <w:spacing w:lineRule="atLeast" w:line="274"/>
              <w:jc w:val="both"/>
              <w:rPr>
                <w:rFonts w:ascii="Times New Roman CYR" w:hAnsi="Times New Roman CYR" w:cs="Times New Roman CYR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6"/>
                <w:szCs w:val="26"/>
                <w:highlight w:val="white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6"/>
                <w:szCs w:val="26"/>
                <w:highlight w:val="white"/>
              </w:rPr>
              <w:t>Оформление договоров, заявок, счетов;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autoSpaceDE w:val="false"/>
              <w:spacing w:lineRule="atLeast" w:line="274"/>
              <w:ind w:right="-6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 w:val="26"/>
                <w:szCs w:val="26"/>
                <w:highlight w:val="white"/>
              </w:rPr>
              <w:t>2.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6"/>
                <w:szCs w:val="26"/>
                <w:highlight w:val="white"/>
              </w:rPr>
              <w:t xml:space="preserve">Санитарное состояние и содержание всех внутренних и внешних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6"/>
                <w:szCs w:val="26"/>
                <w:highlight w:val="white"/>
              </w:rPr>
              <w:t xml:space="preserve">помещений </w:t>
            </w:r>
            <w:r>
              <w:rPr>
                <w:bCs/>
                <w:sz w:val="26"/>
                <w:szCs w:val="26"/>
              </w:rPr>
              <w:t>М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6"/>
                <w:szCs w:val="26"/>
                <w:highlight w:val="white"/>
              </w:rPr>
              <w:t>ДОУ, складов;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autoSpaceDE w:val="false"/>
              <w:spacing w:lineRule="atLeast" w:line="274"/>
              <w:ind w:right="-6" w:hanging="0"/>
              <w:jc w:val="both"/>
              <w:rPr>
                <w:rFonts w:ascii="Times New Roman CYR" w:hAnsi="Times New Roman CYR" w:cs="Times New Roman CYR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white"/>
              </w:rPr>
              <w:t>3.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6"/>
                <w:szCs w:val="26"/>
                <w:highlight w:val="white"/>
              </w:rPr>
              <w:t>Своевременная доставка приобретенных товаров и оборудования;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autoSpaceDE w:val="false"/>
              <w:spacing w:lineRule="atLeast" w:line="274"/>
              <w:jc w:val="both"/>
              <w:rPr>
                <w:rFonts w:ascii="Times New Roman CYR" w:hAnsi="Times New Roman CYR" w:cs="Times New Roman CYR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2"/>
                <w:sz w:val="26"/>
                <w:szCs w:val="26"/>
                <w:highlight w:val="white"/>
              </w:rPr>
              <w:t>4.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6"/>
                <w:szCs w:val="26"/>
                <w:highlight w:val="white"/>
              </w:rPr>
              <w:t>Проведение текущих и косметических ремонтов;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autoSpaceDE w:val="false"/>
              <w:spacing w:lineRule="atLeast" w:line="274" w:before="5" w:after="0"/>
              <w:jc w:val="both"/>
              <w:rPr>
                <w:rFonts w:ascii="Times New Roman CYR" w:hAnsi="Times New Roman CYR" w:cs="Times New Roman CYR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2"/>
                <w:sz w:val="26"/>
                <w:szCs w:val="26"/>
                <w:highlight w:val="white"/>
              </w:rPr>
              <w:t>5.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6"/>
                <w:szCs w:val="26"/>
                <w:highlight w:val="white"/>
              </w:rPr>
              <w:t>Завоз продуктов, их качество, хранение;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autoSpaceDE w:val="false"/>
              <w:spacing w:lineRule="atLeast" w:line="274"/>
              <w:ind w:right="-6" w:hanging="0"/>
              <w:jc w:val="both"/>
              <w:rPr>
                <w:rFonts w:ascii="Times New Roman CYR" w:hAnsi="Times New Roman CYR" w:cs="Times New Roman CYR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 w:val="26"/>
                <w:szCs w:val="26"/>
                <w:highlight w:val="white"/>
              </w:rPr>
              <w:t>6.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6"/>
                <w:szCs w:val="26"/>
                <w:highlight w:val="white"/>
              </w:rPr>
              <w:t xml:space="preserve">Работа с централизованной бухгалтерией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white"/>
              </w:rPr>
              <w:t xml:space="preserve">Для 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6"/>
                <w:szCs w:val="26"/>
                <w:highlight w:val="white"/>
              </w:rPr>
              <w:t>младшего обслуживающего персонала проводились:</w:t>
            </w:r>
          </w:p>
          <w:p>
            <w:pPr>
              <w:pStyle w:val="Normal"/>
              <w:autoSpaceDE w:val="false"/>
              <w:spacing w:lineRule="atLeast" w:line="274"/>
              <w:jc w:val="both"/>
              <w:rPr>
                <w:rFonts w:ascii="Times New Roman CYR" w:hAnsi="Times New Roman CYR" w:cs="Times New Roman CYR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highlight w:val="white"/>
              </w:rPr>
              <w:t xml:space="preserve">- беседы по соблюдению требований СанПин, о режимах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6"/>
                <w:szCs w:val="26"/>
                <w:highlight w:val="white"/>
              </w:rPr>
              <w:t>проветривания, выполнении санитарно - эпидемиологических норм,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highlight w:val="white"/>
              </w:rPr>
              <w:t xml:space="preserve"> о культуре поведения в коллективе, оказание помощи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6"/>
                <w:szCs w:val="26"/>
                <w:highlight w:val="white"/>
              </w:rPr>
              <w:t>воспитателю в течение дн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4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4"/>
                <w:sz w:val="26"/>
                <w:szCs w:val="26"/>
                <w:highlight w:val="white"/>
              </w:rPr>
              <w:t>Медсестра осуществляла</w:t>
            </w:r>
            <w:r>
              <w:rPr>
                <w:rFonts w:cs="Times New Roman CYR" w:ascii="Times New Roman CYR" w:hAnsi="Times New Roman CYR"/>
                <w:sz w:val="26"/>
                <w:szCs w:val="26"/>
                <w:highlight w:val="white"/>
              </w:rPr>
              <w:t xml:space="preserve"> п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6"/>
                <w:szCs w:val="26"/>
                <w:highlight w:val="white"/>
              </w:rPr>
              <w:t>остоянный контроль за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highlight w:val="white"/>
              </w:rPr>
            </w:pPr>
            <w:r>
              <w:rPr>
                <w:color w:val="000000"/>
                <w:spacing w:val="-2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6"/>
                <w:szCs w:val="26"/>
                <w:highlight w:val="white"/>
              </w:rPr>
              <w:t xml:space="preserve">а) санитарным состоянием, температурным и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6"/>
                <w:szCs w:val="26"/>
                <w:highlight w:val="white"/>
              </w:rPr>
              <w:t>воздушным режимом ДОУ;</w:t>
            </w:r>
          </w:p>
          <w:p>
            <w:pPr>
              <w:pStyle w:val="Normal"/>
              <w:autoSpaceDE w:val="false"/>
              <w:spacing w:lineRule="atLeast" w:line="274"/>
              <w:jc w:val="both"/>
              <w:rPr>
                <w:rFonts w:ascii="Times New Roman CYR" w:hAnsi="Times New Roman CYR" w:cs="Times New Roman CYR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6"/>
                <w:szCs w:val="26"/>
                <w:highlight w:val="white"/>
              </w:rPr>
              <w:t xml:space="preserve">б) организацией питания детей (составление 10-и дневных меню, ведение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6"/>
                <w:szCs w:val="26"/>
                <w:highlight w:val="white"/>
              </w:rPr>
              <w:t>бракеражный тетрадей, калорийность пищи)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tLeast" w:line="274"/>
              <w:jc w:val="both"/>
              <w:rPr>
                <w:rFonts w:ascii="Times New Roman CYR" w:hAnsi="Times New Roman CYR" w:cs="Times New Roman CYR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3"/>
                <w:sz w:val="26"/>
                <w:szCs w:val="26"/>
                <w:highlight w:val="white"/>
              </w:rPr>
              <w:t xml:space="preserve">Большое внимание уделялось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6"/>
                <w:szCs w:val="26"/>
                <w:highlight w:val="white"/>
              </w:rPr>
              <w:t xml:space="preserve">охране жизни и здоровья детей. Проводился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highlight w:val="white"/>
              </w:rPr>
              <w:t xml:space="preserve">постоянный контроль над выполнением режима дня,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6"/>
                <w:szCs w:val="26"/>
                <w:highlight w:val="white"/>
              </w:rPr>
              <w:t xml:space="preserve">проведение закаливающих мероприятий. Проводились профилактические осмотры детей.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  <w:highlight w:val="white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6"/>
                <w:sz w:val="26"/>
                <w:szCs w:val="26"/>
                <w:highlight w:val="white"/>
              </w:rPr>
              <w:t>Укрепление материальной базы дошкольного учрежд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существлена покраска и ремонт здания МДОУ, газовой котельной, частично служебных помещен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оспитателями групп изготовлены и приобретены необходимые пособия для разных видов детской деятельности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 произведена замена ограждения МДОУ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 построено крыльцо на входе в музыкальный зал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административно-хозяйственного плана, сотрудничество с хоз. группо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08" w:right="-3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работы по охране труда и технике безопасности сотрудников.</w:t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>ДОУ соблюдаются правила по охране труда, пожарной безопасности, техники безопасности при эксплуатации оборудования. Обеспечивается безопасность жизнедеятельности воспитанников и сотрудников, социальные гарантии участников образовательного процесса. Имеется необходимая нормативная база, регламентирующая эту деятельность: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спорт безопасности МДОУ детский сад №16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спорт дорожной безопасности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струкции по технике безопасности, пожарной безопасности, ГО и ЧС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струкции по охране труда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струкции по охране жизни и здоровья детей в Учреждении и на детских площадках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 по обеспечению комплексной безопасности.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План по профилактике дорожно - транспортного травматизма в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>ДОУ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противопожарных мероприят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Инструктаж проводится своевременно и под личную подпис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Случаев травматизма сотрудников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>ДОУ и детского травматизма не зарегистрировано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ыводы: </w:t>
      </w: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>ДОУ строго соблюдается охрана труда и техника безопасности. Работа осуществляется в соответствии с нормативной базой в этом направлении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ое обеспечение, развивающая среда.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Развивающая среда обеспечивает функциональный и эмоциональный комфорт и соответствует требованиям Сан Пин, ФГОС и ФОП ДО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реда отличается динамичностью, многофункциональностью в соответствии с потребностями детей. </w:t>
      </w:r>
      <w:r>
        <w:rPr>
          <w:sz w:val="26"/>
          <w:szCs w:val="26"/>
        </w:rPr>
        <w:t xml:space="preserve"> Оснащение предметно-развивающей среды игровыми развивающими пособиями учитывает необходимость совместной, индивидуальной и двигательной активности детей, что соответствует требованиям, изложенным в Концепции построения развивающей среды в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>ДОУ и реализуемым программам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собия и игрушки безопасны для детей. Их отличает функциональность, способствующая развитию творчества детей, возможность применения в совместной деятельности со сверстниками и педагогами,  наличие дидактических свойств, необходимых для общего развития детей, что соответствует критериям педагогической ценности игрушек. Развивающая предметно-пространственная среда группового помещения является частью целостной образовательной среды дошкольной организ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воды: </w:t>
      </w:r>
      <w:r>
        <w:rPr>
          <w:bCs/>
          <w:spacing w:val="-1"/>
          <w:sz w:val="26"/>
          <w:szCs w:val="26"/>
        </w:rPr>
        <w:t xml:space="preserve">Методическое и информационно-техническое оснащение образовательного процесса, развивающая среда МДОУ </w:t>
      </w:r>
      <w:r>
        <w:rPr>
          <w:spacing w:val="-1"/>
          <w:sz w:val="26"/>
          <w:szCs w:val="26"/>
        </w:rPr>
        <w:t xml:space="preserve">соответствуют </w:t>
      </w:r>
      <w:r>
        <w:rPr>
          <w:bCs/>
          <w:spacing w:val="-1"/>
          <w:sz w:val="26"/>
          <w:szCs w:val="26"/>
        </w:rPr>
        <w:t xml:space="preserve">требованиям ФГОС. </w:t>
      </w:r>
      <w:r>
        <w:rPr>
          <w:sz w:val="26"/>
          <w:szCs w:val="26"/>
        </w:rPr>
        <w:t xml:space="preserve">В каждой группе развивающая предметно-пространственная среда обладает свойствами открытой системы и выполняет образовательную, развивающую, воспитывающую, стимулирующую функции. В процессе взросления ребенка все компоненты (игрушки, оборудование, мебель и пр. материалы) развивающей предметно-пространственной среды также меняются, обновляются и пополняются. </w:t>
      </w:r>
    </w:p>
    <w:p>
      <w:pPr>
        <w:pStyle w:val="Normal"/>
        <w:suppressAutoHyphens w:val="true"/>
        <w:spacing w:before="0" w:after="12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>Задачи  на  2023-2024 учебный год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сить профессиональную компетентность и совершенствовать деятельность педагогов в вопросах внедрения ФОП ДО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ть условия для формирования у детей духовно-нравственных ценностей через все виды образовательной деятельности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ть работу педагогов в вопросах речевого развития дошкольников, используя инновационные технологии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ть систему взаимодействия педагогов и родителей по приобщению дошкольников к здоровому образу жизни, сохранению и укреплению здоровья детей, обеспечению физической и психической безопасности. 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о – правовое обеспечение деятельности ДО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Цель работы: совершенствование нормативно-правовой базы учреждения в соответствие с требованиями ФГОС и ФОП  ДО. Управление и организация деятельностью учреждения в соответствии с законодательными нормами РФ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держание основных мероприятий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вгус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изводственные собрания и инструктаж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Правила внутреннего трудового распорядка»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храна труда и техника безопасно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формление инструкций, графиков работы сотрудников в соответствии с нормативными требовани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нтяб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работка текущих инструктажей по ОТ, ТБ и охране жизни и здоровья детей.</w:t>
      </w:r>
    </w:p>
    <w:p>
      <w:pPr>
        <w:pStyle w:val="Normal"/>
        <w:rPr/>
      </w:pPr>
      <w:r>
        <w:rPr>
          <w:sz w:val="26"/>
          <w:szCs w:val="26"/>
        </w:rPr>
        <w:t>Разработка нормативно-правовых документов, локальных актов о работе учреждения на 2023-2024 учебный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ктябрь- нояб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офилактика гриппа в период эпидемиологического неблагополучия»</w:t>
      </w:r>
    </w:p>
    <w:p>
      <w:pPr>
        <w:pStyle w:val="Normal"/>
        <w:rPr/>
      </w:pPr>
      <w:r>
        <w:rPr>
          <w:sz w:val="26"/>
          <w:szCs w:val="26"/>
        </w:rPr>
        <w:t>«Охрана жизни и здоровья воспитанников в осенний пери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екабрь-янва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Техника безопасности при проведении новогодних ело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евраль- ма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формление документации по группам, информации для родит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прель -май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одготовка к организация летней оздоровительной работ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Заседания родительского комитета </w:t>
      </w:r>
      <w:r>
        <w:rPr>
          <w:b/>
          <w:bCs/>
          <w:sz w:val="26"/>
          <w:szCs w:val="26"/>
          <w:u w:val="single"/>
        </w:rPr>
        <w:t>М</w:t>
      </w:r>
      <w:r>
        <w:rPr>
          <w:b/>
          <w:sz w:val="26"/>
          <w:szCs w:val="26"/>
          <w:u w:val="single"/>
        </w:rPr>
        <w:t>ДОУ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едание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     Выбор председателя и секретаря родительского комитета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>ДОУ на 2023— 2024 учебный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     Утверждение плана работы родительского комитета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 xml:space="preserve"> ДОУ на 2023-2024 учебный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     Знакомство с актом готовности МДОУ к 2023 — 2024 учебному году. Обсуждение замечаний и рекомендаци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     Охрана и безопасность условий труда работников, охрана жизни и здоровья воспитанников ДО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едание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     Подготовка к Новогодним праздник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     Контроль за качеством организации питания в МДО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едание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Отчет руководителя о финансово-хозяйственной деятельности учреждения за 2023-2024 учебный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тчет о результатах образовательной деятельности за учебный год. (Итоги   воспитательно – образовательной работы за 2023-2024 учебный год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Анализ и предварительное планирование родительского комитета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>ДОУ на следующий учебный год.</w:t>
      </w:r>
    </w:p>
    <w:p>
      <w:pPr>
        <w:pStyle w:val="Normal"/>
        <w:rPr/>
      </w:pPr>
      <w:r>
        <w:rPr>
          <w:sz w:val="26"/>
          <w:szCs w:val="26"/>
        </w:rPr>
        <w:t xml:space="preserve">4. Рассмотрение конфликтных ситуаций: жалоб, заявлений, предложений от родителей, работников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>ДОУ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дагогические советы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очный педагогический совет № 1. Сентябрь.</w:t>
      </w:r>
    </w:p>
    <w:p>
      <w:pPr>
        <w:pStyle w:val="Normal"/>
        <w:rPr/>
      </w:pPr>
      <w:r>
        <w:rPr>
          <w:sz w:val="26"/>
          <w:szCs w:val="26"/>
        </w:rPr>
        <w:t>1. Рассмотрение и принятие решения об утверждение ОП ДО МОУ детский сад № 16 в соответствии с ФОП и ФГОС ДО</w:t>
      </w:r>
    </w:p>
    <w:p>
      <w:pPr>
        <w:pStyle w:val="Normal"/>
        <w:rPr/>
      </w:pPr>
      <w:r>
        <w:rPr>
          <w:sz w:val="26"/>
          <w:szCs w:val="26"/>
        </w:rPr>
        <w:t>2. Утверждение плана работы на 2023/2024 учебный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Утверждение комплектования групп, списков детей по группам, расстановка кад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Утверждение перспективных планов, учебного пла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Выборы аттестацион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ческий совет № 2.  Январь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ечь развиваем – интеллект повышаем!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орма проведения: деловая иг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зентация для педагогов «Условия успешного речевого развития в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>ДОУ в условиях ФГОС и ФОП ДО»</w:t>
      </w:r>
    </w:p>
    <w:p>
      <w:pPr>
        <w:pStyle w:val="Normal"/>
        <w:rPr/>
      </w:pPr>
      <w:r>
        <w:rPr>
          <w:sz w:val="26"/>
          <w:szCs w:val="26"/>
        </w:rPr>
        <w:t xml:space="preserve">Проанализировать уровень организации работы по развитию речи в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>ДО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алитическая справка о результатах тематического контроля «Выполнение программных требований по образовательной области  «Речевое развитие». Посещение непосредственно образовательной деятельности, анализ планов, смотр уголков групповых помещений  по речевому развитию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сультация «Актуальность проблемы речевого развития детей дошкольного возраста. Речь воспитателя, как образец  подража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зентация игровых дидактических пособий  по развитию речи дошколь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ческий совет № 3. Мар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едметно-развивающая среда ДОУ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часть: Что мы знаем о развивающей среде? (информация к размышле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часть: Какое значение имеет развивающая среда (дискусс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часть: Педагогические ситу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часть: Выполнение творческих заданий – деловая игра (используются рисунки)</w:t>
      </w:r>
    </w:p>
    <w:p>
      <w:pPr>
        <w:pStyle w:val="Normal"/>
        <w:rPr/>
      </w:pPr>
      <w:r>
        <w:rPr>
          <w:sz w:val="26"/>
          <w:szCs w:val="26"/>
        </w:rPr>
        <w:t>5 часть: Анализ организации развивающей среды в каждой возрастной групп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ческий совет № 4. Ма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Итоги работы за год. Организация работы на летне – оздоровительный период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Анализ состояния здоровья воспитанников, заболеваемость детей в течение года, результаты физкультурно-оздоровительной работы, закаливания, рационального питания и т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Результаты выполнения образовательной программы; анализ уровня развития д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Результаты работы по выполнению основных задач педагогического коллектива (в форме анализа)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нализ работы по взаимодействию </w:t>
      </w:r>
      <w:r>
        <w:rPr>
          <w:bCs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ДОУ и семьи, по повышению психолого - педагогической компетенции родит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Обсуждение и утверждение плана воспитательно–образовательной работы с детьми на летний период.</w:t>
      </w:r>
    </w:p>
    <w:p>
      <w:pPr>
        <w:pStyle w:val="Normal"/>
        <w:rPr/>
      </w:pPr>
      <w:r>
        <w:rPr>
          <w:sz w:val="26"/>
          <w:szCs w:val="26"/>
        </w:rPr>
        <w:t>6. Обсуждение основных задач плана работы в перспективе на 2023/2024 учебный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собрания трудового коллекти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267"/>
        <w:gridCol w:w="1984"/>
        <w:gridCol w:w="5387"/>
        <w:gridCol w:w="297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О подготовке к новому учебному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он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Инструктаж по правилам общей безопасности сотруднико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Утверждение графика работы сотрудников МДО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Обеспечение безопасности в ДОУ в Новогодние празд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он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беспечение безопасности в </w:t>
            </w:r>
            <w:r>
              <w:rPr>
                <w:bCs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ДОУ. Ответственность в Новогодние праздник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Организация анти коррупционной деятельности, изучение нормативных докумен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Укрепление и сохранение здоровья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 сотрудни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Охрана жизни и здоровья детей при Ч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он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Антитеррористическая защищённость дет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Алгоритм действий сотрудников при ЧС. Инструктаж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Организация и проведение субботни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хоз</w:t>
            </w:r>
          </w:p>
        </w:tc>
      </w:tr>
      <w:tr>
        <w:trPr>
          <w:trHeight w:val="10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юн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четное собр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он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Итоги работы за учебный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 представлении на награждение педагогов и работников ДО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минар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79"/>
        <w:gridCol w:w="2126"/>
        <w:gridCol w:w="2126"/>
        <w:gridCol w:w="3402"/>
      </w:tblGrid>
      <w:tr>
        <w:trPr>
          <w:trHeight w:val="322" w:hRule="atLeast"/>
        </w:trPr>
        <w:tc>
          <w:tcPr>
            <w:tcW w:w="7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емина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22" w:hRule="atLeast"/>
        </w:trPr>
        <w:tc>
          <w:tcPr>
            <w:tcW w:w="7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ализация ФОП ДО: условия успешного стар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д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«Реализация ФОП ДО: речевое развитие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ФОП ДО: этические беседы с дошкольникам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«Реализация ФОП ДО: физическое развитие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«Образовательное событие: эффекты, потенциал, перспективы роста»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«Универсальные целевые ориентиры Д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чник внутренней сил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ь дошкольника – основа развития ребенка. Развитие связной реч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-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ыкова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ые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мероприяти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984"/>
        <w:gridCol w:w="2268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ind w:left="-113" w:right="-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, наз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ind w:left="-100" w:right="-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природного материала «Дары осени»</w:t>
            </w:r>
          </w:p>
          <w:p>
            <w:pPr>
              <w:pStyle w:val="Normal"/>
              <w:ind w:right="-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школьного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center"/>
              <w:rPr/>
            </w:pPr>
            <w:r>
              <w:rPr>
                <w:bCs/>
                <w:sz w:val="26"/>
                <w:szCs w:val="26"/>
              </w:rPr>
              <w:t>М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85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/>
            </w:pPr>
            <w:r>
              <w:rPr>
                <w:sz w:val="28"/>
                <w:szCs w:val="28"/>
              </w:rPr>
              <w:t xml:space="preserve">День здоровья </w:t>
            </w:r>
          </w:p>
          <w:p>
            <w:pPr>
              <w:pStyle w:val="Normal"/>
              <w:ind w:right="-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и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center"/>
              <w:rPr/>
            </w:pPr>
            <w:r>
              <w:rPr>
                <w:bCs/>
                <w:sz w:val="26"/>
                <w:szCs w:val="26"/>
              </w:rPr>
              <w:t>М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86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Деда Мороза</w:t>
            </w:r>
          </w:p>
          <w:p>
            <w:pPr>
              <w:pStyle w:val="Normal"/>
              <w:ind w:right="-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М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54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center"/>
              <w:rPr/>
            </w:pPr>
            <w:r>
              <w:rPr>
                <w:bCs/>
                <w:sz w:val="26"/>
                <w:szCs w:val="26"/>
              </w:rPr>
              <w:t>М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15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(отбор на Фестиваль «Корабль детств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М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Наша Армия  силь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center"/>
              <w:rPr/>
            </w:pPr>
            <w:r>
              <w:rPr>
                <w:bCs/>
                <w:sz w:val="26"/>
                <w:szCs w:val="26"/>
              </w:rPr>
              <w:t>М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Весёлая масле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center"/>
              <w:rPr/>
            </w:pPr>
            <w:r>
              <w:rPr>
                <w:bCs/>
                <w:sz w:val="26"/>
                <w:szCs w:val="26"/>
              </w:rPr>
              <w:t>М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«моя мама – просто чуд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М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</w:t>
            </w:r>
          </w:p>
          <w:p>
            <w:pPr>
              <w:pStyle w:val="Normal"/>
              <w:ind w:right="-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косм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center"/>
              <w:rPr/>
            </w:pPr>
            <w:r>
              <w:rPr>
                <w:bCs/>
                <w:sz w:val="26"/>
                <w:szCs w:val="26"/>
              </w:rPr>
              <w:t>М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Никто не забыт – ничто не забыто»</w:t>
            </w:r>
          </w:p>
          <w:p>
            <w:pPr>
              <w:pStyle w:val="Normal"/>
              <w:ind w:right="-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«В новый мир открывается две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М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отрудничество с родителям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96"/>
        <w:gridCol w:w="1701"/>
        <w:gridCol w:w="25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 с родителя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формационно-методическая помощь родителя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рспективного плана работы ДОУ с родителями  на 2023 – 2024 учебный год.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бор банка данных по семьям воспитан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циологическое исследование социального статуса и психологического микроклимата семь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анкетирование, наблюдение,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родительские собр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ыборы 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и МДОУ на новый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рожная безопасность. Выступление инспектора ППС Черновой Ю. 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зопасность детей. Ребенок и чужой. Выступление представителя ПСО «С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стер – класс от воспитателя 2 мл.гр. Карыковой С. Н. «Развитие речи детей посредством мнемотехни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№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жарная безопасность в новогодние праздники. . Выступление командира 2 отряда ПСЧ 22 Яковлева Д.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ная безопасность. Выступление психолога Николаевой Е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стер – класс от воспитателя 1 мл.гр. Гудаковой Н. В. «Аквагимнастика и развитие речи малыш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веты на вопрос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седание №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готовка ДОУ к летней оздоровительной рабо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дготовка групп, участков,  других помещений к новому учебному год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крепление материально – технической б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стер – класс от воспитателя 1 мл. гр.Морозовой С. В.  «Песочная терапия в развитии речи детей ранне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храна жизни и здоровья дет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  <w:gridCol w:w="2835"/>
        <w:gridCol w:w="25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>
                <w:b/>
                <w:sz w:val="28"/>
                <w:szCs w:val="28"/>
              </w:rPr>
              <w:t>Улучшение качества медицинского обслужива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рганизац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ческого осмо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ив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профилактических мероприятий в</w:t>
            </w:r>
            <w:r>
              <w:rPr>
                <w:bCs/>
                <w:sz w:val="26"/>
                <w:szCs w:val="26"/>
              </w:rPr>
              <w:t xml:space="preserve"> М</w:t>
            </w:r>
            <w:r>
              <w:rPr>
                <w:sz w:val="28"/>
                <w:szCs w:val="28"/>
              </w:rPr>
              <w:t>Д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итарно-противоэпидемическ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УЗ Бежецкая Ц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ограм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М</w:t>
            </w:r>
            <w:r>
              <w:rPr>
                <w:sz w:val="28"/>
                <w:szCs w:val="28"/>
              </w:rPr>
              <w:t>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каз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18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Система рационального пит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натуральных норм продуктов на одного ребё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ерспективного десятидневного мен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таминиз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заведующая, завхо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физкультурно-оздоровительных мероприятий и закаливани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полнение режи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закали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ециальная  оздоровительная работа с часто и длительно болеющими и деть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ррекционная  поддержка детям, имеющим отклонения в развит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снижению заболеваемост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комфортной пространственной сред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полноценной двигательной активности детей в группе и формирования потребности в здоровом образе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ладшие воспита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обходимой психологической сред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эмоционально-комфортного режима в период адаптации и в период карантин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возрастного принципа при построении развиваю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он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жизни и здоровья детей в ДОУ и на детских площадк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стру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pBdr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АДМИНИСТРАТИВНО-ХОЗЯЙСТВЕННАЯ ДЕЯТЕЛЬНОСТЬ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17"/>
        <w:gridCol w:w="3543"/>
        <w:gridCol w:w="3828"/>
      </w:tblGrid>
      <w:tr>
        <w:trPr>
          <w:cantSplit w:val="true"/>
        </w:trPr>
        <w:tc>
          <w:tcPr>
            <w:tcW w:w="1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ов, проведение конкурсов, аукционов, размещение заказов путем запроса котировок на поставки товаров, выполнение работ, оказание услуг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, завхоз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и предоставление отчетности в ОО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педагогических кадр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комплектованности груп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кружковой работе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и др. информация по запросу О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звитию и совершенствованию материально-технической базы: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игровой мебели в группы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утб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гровых площад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,  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сех помещений ДОУ к новому учебному год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метический ремонт  кухни, прачеч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лестничных пролетов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Косметический ремонт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холлов первого и второго эта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август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заведую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и покраска оборудования на учас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цвет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четов (Ф 85-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ов отпус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рификационных листов, издание приказов об установленной нагрузке на новый учебный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МЕРОПРИЯТИЙ ПО ПРЕДУПРЕЖДЕНИЮ ДЕТСКОГО ДОРОЖНО - ТРАНСПОРТНОГО ТРАВМАТИЗМА</w:t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НА 2023– 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891"/>
        <w:gridCol w:w="2268"/>
        <w:gridCol w:w="5103"/>
      </w:tblGrid>
      <w:tr>
        <w:trPr>
          <w:trHeight w:val="1133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     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, утверждение плана мероприятий по ПДД на новый учебный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1065" w:hRule="atLeast"/>
        </w:trPr>
        <w:tc>
          <w:tcPr>
            <w:tcW w:w="9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     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 педагогическими работниками по выполнению инструкции по обеспечению безопасности детей на улиц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539" w:hRule="atLeast"/>
        </w:trPr>
        <w:tc>
          <w:tcPr>
            <w:tcW w:w="9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      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Безопасность и здоровье наших детей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bCs/>
                <w:color w:val="000000"/>
                <w:sz w:val="28"/>
                <w:szCs w:val="28"/>
              </w:rPr>
              <w:t>Консультация для педагогов «</w:t>
            </w:r>
            <w:r>
              <w:rPr>
                <w:rStyle w:val="C6"/>
                <w:bCs/>
                <w:color w:val="000000"/>
                <w:sz w:val="28"/>
                <w:szCs w:val="28"/>
              </w:rPr>
              <w:t>Воспитание у детей навыков безопасного поведения на дорогах и улицах</w:t>
            </w:r>
            <w:r>
              <w:rPr>
                <w:rStyle w:val="C2"/>
                <w:bCs/>
                <w:color w:val="000000"/>
                <w:sz w:val="28"/>
                <w:szCs w:val="28"/>
              </w:rPr>
              <w:t>». Решение педагогических ситу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5.    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зучаем  правила дорожного движен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6.    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ах  обновление уголков по изучению правил дорожного дви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9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</w:t>
            </w:r>
            <w:r>
              <w:rPr>
                <w:rFonts w:eastAsia="Verdan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работы с родителями по предупреждению дорожных происшествий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МЕРОПРИЯТИЙ ПО ПОЖАРНОЙ БЕЗОПАСНОСТИ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 2023 – 2024 УЧЕБНЫЙ ГОД</w:t>
      </w:r>
    </w:p>
    <w:tbl>
      <w:tblPr>
        <w:tblW w:w="15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242"/>
        <w:gridCol w:w="2268"/>
        <w:gridCol w:w="5103"/>
      </w:tblGrid>
      <w:tr>
        <w:trPr>
          <w:trHeight w:val="2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выполнение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Инструктивно- методическая консультация с педагогическими работниками по правилам пожарной безопаснос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равилам пожарной безопасности с детьми «Загадки из спичечного короб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Консультирование  родителей о правилах пожарной безопасности дома и в общественных местах во время новогодних праздников. Использование салютов и фейерверков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для родителе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Изготовление дидактических пособий, игр, методической детской литературы по пожарной безопаснос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ой образовательной  деятельности по правилам пожарной безопасности с детьм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 Огонь - друг. Огонь- враг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жарную ча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досуга о работе пожарных для детей дошкольного возрас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ля родителей «Безопасность детей дома»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 « Азбука пожарной безопасности»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для родителе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ОЖАРНОЙ БЕЗОПАСНОСТИ  (организационный)</w:t>
      </w:r>
    </w:p>
    <w:tbl>
      <w:tblPr>
        <w:tblW w:w="15288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60"/>
        <w:gridCol w:w="7257"/>
        <w:gridCol w:w="2268"/>
        <w:gridCol w:w="510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 приказ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значении ответственного за П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ДПД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й инструктаж с работ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6 месяц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формление наглядной агитации по П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замечаний по предписаниям пожарного надз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по отработке плана эвакуации в случае возникновения пожа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6 месяц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молние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оспособности огнетушителей и их перезаряд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равности электрических розеток, выключателей, техническое обслуживание электрос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рабочий по комплексному обслуживанию зд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еобходимых мер по устранению выявленных нарушений, усиление контроля за выполнением противопожар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правил ПБ на рабочем месте, противопожарного режи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ПБ при проведении массов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МЕРОПРИЯТИЙ ПО ОБЕСПЕЧЕНИЮ БЕЗОПАСНОСТИ ЖИЗНЕ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3 – 2024 УЧЕБНЫЙ ГОД</w:t>
      </w:r>
    </w:p>
    <w:tbl>
      <w:tblPr>
        <w:tblW w:w="15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187"/>
        <w:gridCol w:w="2268"/>
        <w:gridCol w:w="5103"/>
      </w:tblGrid>
      <w:tr>
        <w:trPr>
          <w:trHeight w:val="2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выполнение</w:t>
            </w:r>
          </w:p>
        </w:tc>
      </w:tr>
      <w:tr>
        <w:trPr>
          <w:trHeight w:val="867" w:hRule="atLeast"/>
        </w:trPr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, игры, развлечения по ОБЖ с детьми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Один дом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  детских рисунков  «Безопасность на природ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ы с детьми  «Формирование у дошкольников сознательного отношения к вопросам личной безопасности и безопасности окружающих», «Осторожно! Лёд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Консультирование  и инструктажи  родителей по обеспечению  безопасности дома и в общественных места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28555" cy="718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8555" cy="718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85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0"/>
        </w:tabs>
        <w:ind w:left="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T17">
    <w:name w:val="wT17"/>
    <w:qFormat/>
    <w:rPr/>
  </w:style>
  <w:style w:type="character" w:styleId="WT6">
    <w:name w:val="wT6"/>
    <w:qFormat/>
    <w:rPr>
      <w:b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b/>
      <w:i/>
      <w:u w:val="single"/>
    </w:rPr>
  </w:style>
  <w:style w:type="character" w:styleId="Style11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2">
    <w:name w:val="c2"/>
    <w:basedOn w:val="Style5"/>
    <w:qFormat/>
    <w:rPr/>
  </w:style>
  <w:style w:type="character" w:styleId="C6">
    <w:name w:val="c6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P848">
    <w:name w:val="wP848"/>
    <w:basedOn w:val="Normal"/>
    <w:qFormat/>
    <w:pPr>
      <w:widowControl w:val="false"/>
      <w:tabs>
        <w:tab w:val="clear" w:pos="708"/>
        <w:tab w:val="left" w:pos="2351" w:leader="none"/>
      </w:tabs>
      <w:suppressAutoHyphens w:val="true"/>
      <w:autoSpaceDE w:val="false"/>
      <w:spacing w:lineRule="exact" w:line="480" w:before="10" w:after="0"/>
      <w:ind w:left="710" w:hanging="0"/>
    </w:pPr>
    <w:rPr>
      <w:kern w:val="2"/>
      <w:sz w:val="28"/>
      <w:szCs w:val="24"/>
    </w:rPr>
  </w:style>
  <w:style w:type="paragraph" w:styleId="WP849">
    <w:name w:val="wP849"/>
    <w:basedOn w:val="Normal"/>
    <w:qFormat/>
    <w:pPr>
      <w:widowControl w:val="false"/>
      <w:tabs>
        <w:tab w:val="clear" w:pos="708"/>
        <w:tab w:val="left" w:pos="2351" w:leader="none"/>
      </w:tabs>
      <w:suppressAutoHyphens w:val="true"/>
      <w:autoSpaceDE w:val="false"/>
      <w:spacing w:lineRule="exact" w:line="480"/>
      <w:ind w:left="710" w:hanging="0"/>
    </w:pPr>
    <w:rPr>
      <w:kern w:val="2"/>
      <w:sz w:val="28"/>
      <w:szCs w:val="24"/>
    </w:rPr>
  </w:style>
  <w:style w:type="paragraph" w:styleId="WP70">
    <w:name w:val="wP70"/>
    <w:basedOn w:val="Normal"/>
    <w:qFormat/>
    <w:pPr>
      <w:widowControl w:val="false"/>
      <w:suppressAutoHyphens w:val="true"/>
      <w:autoSpaceDE w:val="false"/>
    </w:pPr>
    <w:rPr>
      <w:kern w:val="2"/>
      <w:sz w:val="28"/>
      <w:szCs w:val="24"/>
    </w:rPr>
  </w:style>
  <w:style w:type="paragraph" w:styleId="WP596">
    <w:name w:val="wP596"/>
    <w:basedOn w:val="Normal"/>
    <w:qFormat/>
    <w:pPr>
      <w:widowControl w:val="false"/>
      <w:suppressAutoHyphens w:val="true"/>
      <w:autoSpaceDE w:val="false"/>
    </w:pPr>
    <w:rPr>
      <w:kern w:val="2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TableContents1">
    <w:name w:val="WW-Table Contents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Маркированный список 2"/>
    <w:basedOn w:val="Normal"/>
    <w:qFormat/>
    <w:pPr>
      <w:ind w:firstLine="567"/>
      <w:jc w:val="both"/>
    </w:pPr>
    <w:rPr>
      <w:kern w:val="2"/>
      <w:sz w:val="28"/>
      <w:szCs w:val="2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2:00Z</dcterms:created>
  <dc:creator>Жанна</dc:creator>
  <dc:description/>
  <cp:keywords/>
  <dc:language>en-US</dc:language>
  <cp:lastModifiedBy>Admin</cp:lastModifiedBy>
  <cp:lastPrinted>2023-09-07T14:53:00Z</cp:lastPrinted>
  <dcterms:modified xsi:type="dcterms:W3CDTF">2023-09-11T05:27:00Z</dcterms:modified>
  <cp:revision>8</cp:revision>
  <dc:subject/>
  <dc:title/>
</cp:coreProperties>
</file>