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ПАМЯТКА  ДЛЯ  РОДИТЕЛЕЙ</w:t>
      </w:r>
    </w:p>
    <w:p>
      <w:pPr>
        <w:pStyle w:val="Normal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1. Убедитесь в собственной уверенности в том, что детский сад  необходим для вашей семьи именно сейчас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Расскажите ребёнку, что такое детский сад, зачем туда ходят дети, почему вы хотите, чтобы он пошёл в детский сад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3. Проходя мимо детского сада, радостно напоминайте ребенку, как ему повезло - скоро он сможет ходить сюда. Говорите, что гордитесь своим ребенком, ведь его приняли в детский сад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4. Подробно расскажите ребёнку о режиме детского сада. Детей пугает неизвестность, но, когда они видят, что ожидаемое событие происходит, как и было обещано, они чувствуют себя увереннее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5. Поговорите с ребёнком о возможных трудностях, к кому он может обратиться за помощью, как он это сможет сделать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6. Познакомьтесь с другими родителями и их детьми. Называйте других детей в присутствии вашего ребёнка по именам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7. В присутствии ребёнка избегайте критических замечаний в адрес детского сада  и его сотрудников. Никогда не пугайте ребёнка детским садо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8. Чаще обнимайте ребёнка, говорите: «Я знаю, что ты скучаешь без меня, что тебе бывает страшно. Когда что-то новое, всегда сначала страшно, а потом привыкнешь, и становиться интересно. Ты молодец, ты смелый, я горжусь тобой. У тебя всё получится».     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9. Помните, что на привыкание к детскому саду  ребёнку может потребоваться до полугода. Рассчитайте свои силы, возможности, и планы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10. Если через месяц ваш ребёнок ещё не привык к детскому саду, обратитесь за помощью к  воспитателям или психолог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33:00Z</dcterms:created>
  <dc:creator>User</dc:creator>
  <dc:description/>
  <cp:keywords/>
  <dc:language>en-US</dc:language>
  <cp:lastModifiedBy>GYPNORION</cp:lastModifiedBy>
  <dcterms:modified xsi:type="dcterms:W3CDTF">2016-02-09T21:54:00Z</dcterms:modified>
  <cp:revision>12</cp:revision>
  <dc:subject/>
  <dc:title/>
</cp:coreProperties>
</file>